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9781" w:leader="none"/>
        </w:tabs>
        <w:ind w:left="10915" w:right="-3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2 год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12"/>
        <w:gridCol w:w="914"/>
        <w:gridCol w:w="1417"/>
        <w:gridCol w:w="851"/>
        <w:gridCol w:w="1187"/>
        <w:gridCol w:w="939"/>
        <w:gridCol w:w="851"/>
        <w:gridCol w:w="1237"/>
        <w:gridCol w:w="1341"/>
        <w:gridCol w:w="1249"/>
        <w:gridCol w:w="192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2"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3"/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анспортные средства (вид, марк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кларированный годовой доход (руб)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4"/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5"/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 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 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ганков Алексей Вячеслав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Контрольно-счетной палаты Смолен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9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Volv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C</w:t>
            </w: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гковой автомобиль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ercedes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en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30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E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дка мотор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ERHI 4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91 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соцкий Иван Пет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титель председателя Контрольно-счетной палаты Смолен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25 933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рамова Наталья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удитор Контрольно-счетной палаты Смолен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1/4 доли, 1/4 доли и 1/4 доли в общей долев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 089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ексеенкова Дина Анато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удитор Контрольно-счетной палаты Смолен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/2 доли в общей долевой собственности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2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,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Hatchbac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97 334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лей Еле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удитор Контрольно-счетной палаты Смолен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1/6 доли в общей долевой собственности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8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 058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санова Татьяна Александ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удитор Контрольно-счетной палаты Смолен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/2 доли в общей долевой собственности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1/2 доли, 1/2 доли в общей долевой собственности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/2 доли в общей долев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 172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567" w:top="907" w:footer="0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ведения указываются в отношении лица, замещающего государственную должность Смоленской области (государственного гражданского служащего Смоленской области), представившего сведения о доходах, расходах, об имуществе и обязательствах имущественного характера (далее – сведения о доходах). </w:t>
      </w:r>
    </w:p>
  </w:footnote>
  <w:footnote w:id="3">
    <w:p>
      <w:pPr>
        <w:pStyle w:val="Footnote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 указываются в отношении лица, замещающего государственную должность Смоленской области (государственного гражданского служащего Смоленской области), представившего сведения о доходах.</w:t>
      </w:r>
    </w:p>
  </w:footnote>
  <w:footnote w:id="4">
    <w:p>
      <w:pPr>
        <w:pStyle w:val="Footnote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Смоленской области (государственному гражданскому служащему Смоленской области)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">
    <w:p>
      <w:pPr>
        <w:pStyle w:val="Footnote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общая сумма сделок (сумма сделки) превышает общий доход лица, замещающего государственную должность Смоленской области (государственного гражданского служащего Смоленской области), и его супруги (супруга) за три последних года, предшествующих календарному году, предшествующему году представления сведений о доход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82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5:00Z</dcterms:created>
  <dc:creator>Sokolova_NI</dc:creator>
  <dc:description/>
  <dc:language>en-US</dc:language>
  <cp:lastModifiedBy>Колесниченко Павел Александрович</cp:lastModifiedBy>
  <cp:lastPrinted>2021-11-19T11:11:00Z</cp:lastPrinted>
  <dcterms:modified xsi:type="dcterms:W3CDTF">2023-04-11T11:55:00Z</dcterms:modified>
  <cp:revision>2</cp:revision>
  <dc:subject/>
  <dc:title/>
</cp:coreProperties>
</file>