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, замещающих должности муниципальной службы в аппарате управления и структурных подразделениях Администрации Таврического муниципального района Омской области, а также их супругов 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совершеннолетних детей за период с 1 января 2011 года по 31 декабря 2011 года, размещаемые 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фициальном сайте Таврического муниципального района Омской области в порядк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ом постановлением Администрации Тавриче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 от 12.04.2011 № 391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х детей муниципального служа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начальник управления сельского хозяйства и продоволь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2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З-811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6,7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52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як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50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70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7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мар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6,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4,6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ын Крамаренко А.Б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 (</w:t>
            </w: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атилов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имущественных отношений и земле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2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4 до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2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4 до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 XL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к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0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  <w:br/>
            </w: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ре Анатолий Т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5,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0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ак Валентин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8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5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УАЗ-3151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делами – начальник отдела организационно-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4,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5 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 3 года, договор аренды № АЗ -26-720/2010 от 02.11.201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.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овиченко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1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5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1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АЗ-2103 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c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угоди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1,6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мыслов А.Л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5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Максим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, главный специалист управления сельского хозяйства и продовольств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-2121 Индивидуальная 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и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финансов и контроля, 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1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4875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1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271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дурова Татьян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тчета и отчетности комитета финансов и контроля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5,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тчета и отчетности,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9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9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9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ldin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-02 «Ал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юн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по мобилизационной подготовке и защите населения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4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4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7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nny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че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муниципального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6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упруг Володичев В.А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6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упруга Володичева Л.С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prez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ценко Анн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ектора тариф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4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5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ла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Bluebird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5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енко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вода Еле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6,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6,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1/2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da 217230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иенко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5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атегории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,2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еню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0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0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1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0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1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0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0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7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.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плер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33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3,1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лякин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 3 года, договор аренды № АЗ -26-9791/2011 от 15.11.2011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т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83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8,8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ВАЗ-2110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;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28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ые 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йга» СТ-500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шу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51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2,8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3 год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З-26-545/2009 от 31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3:00Z</dcterms:created>
  <dc:creator>Татьяна Анатольевна Бучнева</dc:creator>
  <dc:description/>
  <cp:keywords/>
  <dc:language>en-US</dc:language>
  <cp:lastModifiedBy>Admin</cp:lastModifiedBy>
  <cp:lastPrinted>2011-05-16T17:33:00Z</cp:lastPrinted>
  <dcterms:modified xsi:type="dcterms:W3CDTF">2012-05-12T07:43:00Z</dcterms:modified>
  <cp:revision>30</cp:revision>
  <dc:subject/>
  <dc:title>Главное организационно-кадровое управление Омской области</dc:title>
</cp:coreProperties>
</file>