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лиц, замещающих должности муниципальной службы в аппарате управления и структурных подразделениях Администрации Таврического муниципального района Омской области, а также их супругов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совершеннолетних детей за период с 1 января 2010 года по 31 декабря 2010 года, размещаемые н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фициальном сайте Таврического муниципального района Омской области в порядк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твержденном постановлением Администрации Тавриче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 от 12.04.2011 № 391</w:t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1418"/>
        <w:gridCol w:w="1276"/>
        <w:gridCol w:w="1559"/>
        <w:gridCol w:w="1417"/>
        <w:gridCol w:w="1276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е собственности (вид и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х детей муниципального служащ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ль Эдуард Генр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3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0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45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nata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начальник управления сельского хозяйства и продоволь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0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З-811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6,7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яков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7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ая Кестель И.И., Кругляков Б.Л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мар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, председатель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6,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4,6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ын Крамаренко А.Б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(</w:t>
            </w: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Викто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имущественных отношений и земле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7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8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прав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85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 XL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к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0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8,0 м</w:t>
            </w:r>
            <w:r>
              <w:rPr>
                <w:sz w:val="16"/>
                <w:szCs w:val="16"/>
                <w:vertAlign w:val="superscript"/>
              </w:rPr>
              <w:t>2</w:t>
              <w:br/>
            </w: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ре Анатолий Т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5,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0,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ак Валентин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8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151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е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делами – начальник отдела организационно-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4,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5  дол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а 3 года, договор аренды № АЗ -26-720/2010 от 02.11.2010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овиченко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1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5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1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АЗ-2103 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oc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н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5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,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,5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Odyssey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1,6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мыслов А.Л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5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Максим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, главный специалист управления сельского хозяйства и продоволь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-2121 Индивидуальная 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и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финансов и контроля, начальник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1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1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1,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arina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о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271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дурова Татьяна Леони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тчета и отчетности комитета финансов и контроля,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45,0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тчета и отчетности,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юн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по мобилизационной подготовке и защите населения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4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4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7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nny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че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муниципального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6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упруг Володичев В.А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6,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упруга Володичева Л.С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preza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ценко Анн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сектора тариф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4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5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Владими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Bluebird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яденко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л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опеки и попечительства управления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03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503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yota Hiace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вода Еле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30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6,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 дол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26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562969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97 дол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6,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1/2 дол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da 217230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Гл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2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7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2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0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3 год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 АЗ-26-739/2010 от 01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136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иенко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тета экономического развития и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5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8,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атегории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5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70,2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яко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атегории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11113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ова Ла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7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1,8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olla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2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60,7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т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комитета имущественных отношений 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3,2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 дол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7 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/4  дол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ВАЗ-2110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;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-828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шу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комитета по делам градостроительства, архитектуры и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95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Россия;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82,82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1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3 год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З-26-545/2009 от 31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ina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2:00Z</dcterms:created>
  <dc:creator>Татьяна Анатольевна Бучнева</dc:creator>
  <dc:description/>
  <cp:keywords/>
  <dc:language>en-US</dc:language>
  <cp:lastModifiedBy>Admin</cp:lastModifiedBy>
  <cp:lastPrinted>2011-05-16T17:33:00Z</cp:lastPrinted>
  <dcterms:modified xsi:type="dcterms:W3CDTF">2011-06-03T03:26:00Z</dcterms:modified>
  <cp:revision>5</cp:revision>
  <dc:subject/>
  <dc:title>Главное организационно-кадровое управление Омской области</dc:title>
</cp:coreProperties>
</file>