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федеральных государственных служащих Кемеровского област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2  по 31 декабря 2022</w:t>
      </w:r>
    </w:p>
    <w:tbl>
      <w:tblPr>
        <w:tblW w:w="16250" w:type="dxa"/>
        <w:jc w:val="left"/>
        <w:tblInd w:w="-2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970"/>
        <w:gridCol w:w="1560"/>
        <w:gridCol w:w="1320"/>
        <w:gridCol w:w="1320"/>
        <w:gridCol w:w="1080"/>
        <w:gridCol w:w="960"/>
        <w:gridCol w:w="1200"/>
        <w:gridCol w:w="1080"/>
        <w:gridCol w:w="1080"/>
        <w:gridCol w:w="1373"/>
        <w:gridCol w:w="1418"/>
        <w:gridCol w:w="140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нов Сергей Викторо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ебной статистики  и правовой информ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4233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тев Андрей Вале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дификации и систематизации законодательства, судебной прак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9 973,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гилова Татьяна Александровна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го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¾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1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1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-1498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-11.8pt" to="40.8pt,-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03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.75pt" to="42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Хундай соляр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26 560,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74,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Ирина Викторовна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 обеспечения судопроизводства по уголовным делам по апелляционной инста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ikanto</w:t>
            </w:r>
            <w:r>
              <w:rPr/>
              <w:t xml:space="preserve"> </w:t>
            </w:r>
            <w:r>
              <w:rPr>
                <w:lang w:val="en-US"/>
              </w:rPr>
              <w:t>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1 359,8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тькова Марина Ивановна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по уголовным делам по первой инстанции и суда присяж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 Tucs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 132,9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0 00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мофеева Марина Геннадьевна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по административным дел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Outle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54 478,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5 161,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опелько 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по гражданским дел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 224,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лочкина Ирина Пет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IA 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0 996,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4 128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Светла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2 48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рова 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 217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ахина Наталья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и функционирования постоянного судебного присутствия Кемеровского областного суда в г.Новокузнецке Кеме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3 до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  Ваз 212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легковой   УАЗ </w:t>
            </w:r>
            <w:r>
              <w:rPr>
                <w:lang w:val="en-US"/>
              </w:rPr>
              <w:t>Patrio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отоцикл</w:t>
            </w:r>
            <w:r>
              <w:rPr>
                <w:lang w:val="en-US"/>
              </w:rPr>
              <w:t xml:space="preserve"> </w:t>
            </w:r>
            <w:r>
              <w:rPr/>
              <w:t>ИЖ</w:t>
            </w:r>
            <w:r>
              <w:rPr>
                <w:lang w:val="en-US"/>
              </w:rPr>
              <w:t xml:space="preserve"> IZH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Y-3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3 708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 332,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4:00Z</dcterms:created>
  <dc:creator>TimofeevaLA</dc:creator>
  <dc:description/>
  <cp:keywords/>
  <dc:language>en-US</dc:language>
  <cp:lastModifiedBy>Глазырина Елена Борисовна</cp:lastModifiedBy>
  <cp:lastPrinted>2023-04-27T10:55:00Z</cp:lastPrinted>
  <dcterms:modified xsi:type="dcterms:W3CDTF">2023-04-27T04:10:00Z</dcterms:modified>
  <cp:revision>208</cp:revision>
  <dc:subject/>
  <dc:title>Сведения о доходах, расходах,</dc:title>
</cp:coreProperties>
</file>