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0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980"/>
        <w:gridCol w:w="1620"/>
        <w:gridCol w:w="2438"/>
        <w:gridCol w:w="37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 распо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Владимир Яковл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, начальник управления сельского хозяйства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дзу «Трупп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Але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симова Ирина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06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жевикин Владимир Николаевич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0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 Руслан Саматович, председатель Комитета культуры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УАЗ 31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Вера Адольфовна, председатель Комитета финансов и контроля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 99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  <w:t>4.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6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АЗ -315101</w:t>
            </w:r>
          </w:p>
          <w:p>
            <w:pPr>
              <w:pStyle w:val="Normal"/>
              <w:jc w:val="center"/>
              <w:rPr/>
            </w:pPr>
            <w:r>
              <w:rPr/>
              <w:t>2.ГАЗ 53-Б</w:t>
            </w:r>
          </w:p>
          <w:p>
            <w:pPr>
              <w:pStyle w:val="Normal"/>
              <w:jc w:val="center"/>
              <w:rPr/>
            </w:pPr>
            <w:r>
              <w:rPr/>
              <w:t>3.С/Х Трактор ДТ-75</w:t>
            </w:r>
          </w:p>
          <w:p>
            <w:pPr>
              <w:pStyle w:val="Normal"/>
              <w:jc w:val="center"/>
              <w:rPr/>
            </w:pPr>
            <w:r>
              <w:rPr/>
              <w:t>4.Экскаватор ЭО-4321А</w:t>
            </w:r>
          </w:p>
          <w:p>
            <w:pPr>
              <w:pStyle w:val="Normal"/>
              <w:jc w:val="center"/>
              <w:rPr/>
            </w:pPr>
            <w:r>
              <w:rPr/>
              <w:t>5.Снегоход «Буран» С-640А</w:t>
            </w:r>
          </w:p>
          <w:p>
            <w:pPr>
              <w:pStyle w:val="Normal"/>
              <w:jc w:val="center"/>
              <w:rPr/>
            </w:pPr>
            <w:r>
              <w:rPr/>
              <w:t>6.Гусеничный ГАЗ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атьяна Григорьевна, управляющий делами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800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73, 4 м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з Екатерина Сергеевна, консультант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тышева Ирина Геннадьевна, консультант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е участки 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5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 91, 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шуков Сергей Владимирович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HONDA ACCORD</w:t>
            </w:r>
          </w:p>
          <w:p>
            <w:pPr>
              <w:pStyle w:val="Normal"/>
              <w:jc w:val="center"/>
              <w:rPr/>
            </w:pPr>
            <w:r>
              <w:rPr/>
              <w:t>2.УАЗ 3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 Ольга Александровна, специалист 1 категории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47.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Яна Николаевна, ведущий специалист сектора экономики и имущественных отношений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6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р Тамара Георгиевна, заместитель Главы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 xml:space="preserve">3.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64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зов Александр Валерь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митета по делам молодежи, физической культуры и спорта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3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 037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82,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ВАЗ 2107</w:t>
            </w:r>
          </w:p>
          <w:p>
            <w:pPr>
              <w:pStyle w:val="Normal"/>
              <w:jc w:val="center"/>
              <w:rPr/>
            </w:pPr>
            <w:r>
              <w:rPr/>
              <w:t>2)Nissan Tino</w:t>
            </w:r>
          </w:p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  <w:t>1)ГАЗ С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дергвель Анатолий Иванович, 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1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3962 (фург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ая Надежд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сектора экономики и имущественных отношений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ягина Елена Леонидовна, начальник сектора экономики и имущественных отношений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2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ицибисси «Аиртрек» 2006 г.в.</w:t>
            </w:r>
          </w:p>
          <w:p>
            <w:pPr>
              <w:pStyle w:val="Normal"/>
              <w:jc w:val="center"/>
              <w:rPr/>
            </w:pPr>
            <w:r>
              <w:rPr/>
              <w:t>2.ИЖ 2126-060 200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в Владимир Николаевич, председатель Комитета образования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анов Вячеслав Сергеевич, заместитель Главы, начальник </w:t>
            </w:r>
            <w:r>
              <w:rPr>
                <w:color w:val="000000"/>
              </w:rPr>
              <w:t>управления строительства и жилищно-коммунального хозяйства  Тевриз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54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ронов Владимир Алексеевич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8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ГАЗ – 3102</w:t>
            </w:r>
          </w:p>
          <w:p>
            <w:pPr>
              <w:pStyle w:val="Normal"/>
              <w:jc w:val="center"/>
              <w:rPr/>
            </w:pPr>
            <w:r>
              <w:rPr/>
              <w:t>(Волга)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 Анна Алексеевна, специалист 1 категории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21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анов Артём Иванович, председатель Комитета правового обеспечения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77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Одиссей 2000 г.в.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анова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9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кина Гульнара Александровн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 Наталья Александро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Администрации Теври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Объект незавершенного 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29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75,5 м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1:00Z</dcterms:created>
  <dc:creator>Иогансон Т.Р.</dc:creator>
  <dc:description/>
  <cp:keywords/>
  <dc:language>en-US</dc:language>
  <cp:lastModifiedBy>Администратор</cp:lastModifiedBy>
  <dcterms:modified xsi:type="dcterms:W3CDTF">2013-05-14T02:32:00Z</dcterms:modified>
  <cp:revision>10</cp:revision>
  <dc:subject/>
  <dc:title>СВЕДЕНИЯ</dc:title>
</cp:coreProperties>
</file>