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"/>
        <w:gridCol w:w="2073"/>
        <w:gridCol w:w="2190"/>
        <w:gridCol w:w="1185"/>
        <w:gridCol w:w="12"/>
        <w:gridCol w:w="1685"/>
        <w:gridCol w:w="1692"/>
        <w:gridCol w:w="9"/>
        <w:gridCol w:w="1721"/>
        <w:gridCol w:w="1152"/>
        <w:gridCol w:w="1680"/>
      </w:tblGrid>
      <w:tr>
        <w:trPr/>
        <w:tc>
          <w:tcPr>
            <w:tcW w:w="158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выборных должностных лиц Тюкалинского муниципального района, руководителей муниципальных учреждений и муниципальных служащих Администрации Тюкалинского муниципального района Омской области, а также их супругов и несовершеннолетних детей за период с 1 января 2013 года по 31 декабря 2013 г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. (руб.)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вич Иван Ивано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о-огор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(долевая 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Николай Ивано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21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 Борис Василье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Ситро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Нива Шевро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73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а Татьяна Михайло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Тойота- Плат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Татьяна Петро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 Петр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3151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315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УАЗ 33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рина Павло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(долевая 1/268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2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Сергей Александро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1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а ВАЗ   2171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 Ю-5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Ю-3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Сомовой О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  2171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 Ю-5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Ю-3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Сомовым С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9/1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Ирина Иосифо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рожданов Алекс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Лада Ка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тр. ИМЗ 8.103 –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настасия Вале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 Иван Василье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вместн. с Чердынцевой И.А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. с Чердынцевой И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ГС (совместн. с Чердынцевой И.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. с Чердынцевым И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вместн. с Чердынцевым И.В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ГС (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ядько Ири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ченко Мари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Тойота Коро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прице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нтина Геннадье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Субару Сте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Серге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.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Зинченко В.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. 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. с Зинченко В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.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 с Зинченко С.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. 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. с Зинченко С.П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Наталья Леонид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Г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½ с Титовым О.А.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с Титовой И.В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То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икторо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ина Алё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 Евгений Викторо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-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иков Анатолий Кирилло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Александр Фёдоро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Татьяна Павло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а Ирина Александров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. с Чердынцевым И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вместн. с Чердынцевым И.В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ГС (совм. с Чердынцевым И.В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вместн. с Чердынцевой И.А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. с Чердынцевой И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ГС (совместн. с Чердынцевой И.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87,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2/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2/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дин Анатолий Владимирови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Нисан Ку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 Равдиной О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 Равдиным А.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Викторов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5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долевая ½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сы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9"/>
        <w:gridCol w:w="1721"/>
        <w:gridCol w:w="1521"/>
        <w:gridCol w:w="1677"/>
        <w:gridCol w:w="1694"/>
        <w:gridCol w:w="1914"/>
        <w:gridCol w:w="1739"/>
        <w:gridCol w:w="1908"/>
      </w:tblGrid>
      <w:tr>
        <w:trPr/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 Наталья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56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2/3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2/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1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87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1/3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от  10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Наталь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003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11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2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автомоби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76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82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Райхель </w:t>
            </w:r>
          </w:p>
          <w:p>
            <w:pPr>
              <w:pStyle w:val="Style1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Style15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69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зина Мари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2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485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т продажи до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53337 КС3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36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28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Ирина Пав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36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20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(1/3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unn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аренко Игорь Валенти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5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пьянова Людмил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6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ris pac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Еле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атья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1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 Shevr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а Любовь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9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фактическое предоставл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 Еле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53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Наталья Пав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7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43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иктор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32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2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ена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14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6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, бессроч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65"/>
        <w:gridCol w:w="1721"/>
        <w:gridCol w:w="1573"/>
        <w:gridCol w:w="1677"/>
        <w:gridCol w:w="1694"/>
        <w:gridCol w:w="1721"/>
        <w:gridCol w:w="1822"/>
        <w:gridCol w:w="1940"/>
      </w:tblGrid>
      <w:tr>
        <w:trPr/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ена Михайло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42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рева Ирина Серге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98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енко Ольга Валерь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30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Gol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ксана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85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97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ун Татьяна Станислав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8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 Татьяна Юрье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64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7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лова Елена Иванов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4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лов Евгений Петрови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18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13"/>
        <w:gridCol w:w="7"/>
        <w:gridCol w:w="2164"/>
        <w:gridCol w:w="1190"/>
        <w:gridCol w:w="1696"/>
        <w:gridCol w:w="1679"/>
        <w:gridCol w:w="1812"/>
        <w:gridCol w:w="1134"/>
        <w:gridCol w:w="1646"/>
        <w:gridCol w:w="31"/>
      </w:tblGrid>
      <w:tr>
        <w:trPr/>
        <w:tc>
          <w:tcPr>
            <w:tcW w:w="158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Ирина Владими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84,4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днокомнатной квартиры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 метров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т 29,7 кв.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53,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 метров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«Нива-Шеврол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дно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т 29,7 кв. м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яя доч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днокомнатной кварти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т 29,7 кв. 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 метров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Людмила Петров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90,58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0615,32 - з/п 20538-пед.деятельность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04,78 – пенсия, 6433,26 – доплата «ветеран труда и коммунальные выплаты»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кв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илое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Жил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кв. 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 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622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нсия 124398,39  з/п 101828,46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илое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Жил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ч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кв. 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 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«Нива»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«RAV4»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Любовь Иванов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2,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90,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ская  Ирина Анатольев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14,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00 кв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кв.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51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5000 пенсия, 194351 областная доплата к пенсии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кв.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 УАЗ 469 Б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РЕНО-ЛОГАН»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00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Светлана Васильев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42,45 (270335,65 по основному месту работы, 11706,80 от педагогической деательност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зем. участок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кв.м.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44,84 (144966,36 по основному месту работы, 84478,48 – совместительств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зем. участок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кв.м.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930 «Лада –Кали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да Виктория Сергеев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24,4 (256598,24 по основному месту работы, 4226,16 доход от вкладов в банках и иных кредитных организац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жилого дом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кв.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безвозмездное и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70,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дом безвозмездное и бессрочное пользование, 1/3 жилого дома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оительство до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.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Наталья Викторов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0,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квартиры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1 кв. м 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 кв м (16,025)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кв.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в.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9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в.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квартиры 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1 кв. м 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 кв м (16,025)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кв.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42" w:firstLine="142"/>
        <w:rPr/>
      </w:pPr>
      <w:r>
        <w:rPr/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3:00Z</dcterms:created>
  <dc:creator>Романов</dc:creator>
  <dc:description/>
  <cp:keywords/>
  <dc:language>en-US</dc:language>
  <cp:lastModifiedBy>User</cp:lastModifiedBy>
  <dcterms:modified xsi:type="dcterms:W3CDTF">2014-07-01T03:47:00Z</dcterms:modified>
  <cp:revision>77</cp:revision>
  <dc:subject/>
  <dc:title/>
</cp:coreProperties>
</file>