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8"/>
        <w:gridCol w:w="15"/>
        <w:gridCol w:w="2061"/>
        <w:gridCol w:w="5"/>
        <w:gridCol w:w="4"/>
        <w:gridCol w:w="3"/>
        <w:gridCol w:w="2178"/>
        <w:gridCol w:w="6"/>
        <w:gridCol w:w="3"/>
        <w:gridCol w:w="1176"/>
        <w:gridCol w:w="12"/>
        <w:gridCol w:w="1685"/>
        <w:gridCol w:w="12"/>
        <w:gridCol w:w="1679"/>
        <w:gridCol w:w="1"/>
        <w:gridCol w:w="9"/>
        <w:gridCol w:w="1721"/>
        <w:gridCol w:w="23"/>
        <w:gridCol w:w="1129"/>
        <w:gridCol w:w="5"/>
        <w:gridCol w:w="1646"/>
        <w:gridCol w:w="29"/>
      </w:tblGrid>
      <w:tr>
        <w:trPr/>
        <w:tc>
          <w:tcPr>
            <w:tcW w:w="15869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доход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муществе выборных должностных лиц Тюкалинского муниципального района, руководителей муниципальных учреждений и муниципальных служащих Администрации Тюкалинского муниципального района Омской области, а также их супругов и несовершеннолетних детей за период с 1 января 2012 года по 31 декабря 2012 год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. (руб.)</w:t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.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855" w:hRule="atLeast"/>
        </w:trPr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евич Иван Иванович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116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а УАЗ 3303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назнач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о-огород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Кварти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варти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0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Кварти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варти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 Николай Иванович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8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пенсия – 158649, доход от вкладов 25018)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ВАЗ 210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с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13 (в т.ч. пенсия – 164793)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ий сын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 Борис Васильевич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904,2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пенсия-84048, аренда помещения 52243)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Ситрое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Спар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Нива Шеврол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варти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490 (в т.ч. пенсия – 103016)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варти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укова Татьяна Михайловна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548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Жилого до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УАЗ 4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Земельного участ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76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Тойота- Плат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ка Олег Исаакович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288 ( в т.ч. пенсия – 157579)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Земельного участ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uzuki Grand Vita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варти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82( пенсия)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Земельного участ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варти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,3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ук Татьяна Петровна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505 (в т.ч.167458 пенсия)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леев Петр Иванович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121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УАЗ 31519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УАЗ 315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УАЗ 33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10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ий сын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ий сын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яя дочь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Ирина Павловна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293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68 доли земельного участка с/х назнач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721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Елена Михайловн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390 (в т.ч.97928 пенсия)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арева Ирина Серге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6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шенко Ольга Валерьевн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65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Земельного участ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TSUBIS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Жилого до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80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Земельного участ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Tronzi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Жилого до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яя дочь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Земельного участ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Жилого до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Оксана Николаевн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7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варти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66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варти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ВАЗ 210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ий сын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тун Татьяна Станиславовн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52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57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ВАЗ 210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яя дочь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яя дочь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ва Татьяна Юрьевн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62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ugeot 4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52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ий сын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ий сын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 Сергей Александрович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593 ( в т.ч. пенсия – 162170)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варти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/а ВАЗ   2115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- Ю-5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-Ю-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бственность с супруго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 Кварти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476 ( в т.ч. пенсия – 108585)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варти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 Кварти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Ирина Иосифовна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64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98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ВАЗ 210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ВАЗ 21-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-Планета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рожданов Алексей Анатольевич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792( в т.ч. 527850 – соц выплата на строительство ИЖД, 83500 – продажа ГАЗ 3110)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тр. ИМЗ 8.103 -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98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ий сын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Анастасия Валерьевн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99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ынцев Иван Васильевич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486 ( вт.ч. 100000 – продажа автомобиля, 100000 – продажа доли в квартире)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Гараж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Нива Шеврол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бственность с супруго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Земельного участка ИГ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32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Гараж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Земельного участка ИГ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ий сын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ий сын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ядько Ирина Петровн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17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ченко Марина Анатольевн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502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00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Тойота Королл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УАЗ 45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прице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Земельного участ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Жилого до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Земельного участ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Жилого до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алентина Геннадьевна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651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Субару Стел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Сергей Петрович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320 ( в т.ч. 200000-продажа гаража с земельным участком, 150000 – продажа автомобиля, 24000 – сдача в наём жилья)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Земельного участ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40 А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бственность с супруго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Жилого до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варти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297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Земельного участ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Жилого до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варти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яя дочь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лова Наталья Леонидовн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924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ий сын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Ирина Васильевн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31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варти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76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варти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ий сын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яя дочь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лья Викторовна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757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кина Алёна Владимировн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515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яя дочь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Пётр Александрович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702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Приусадебного участ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Жилого до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Жилого до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ачного участ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0 (пенсия)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Приусадебного участ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Жилого до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Жилого до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ачного участ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тиков Анатолий Кириллович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95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Приусадеб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48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варти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 Александр Фёдорович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57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Татьяна Павловна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07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ВАЗ 212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ынцева Ирина Александровна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932 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Гараж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Нива Шеврол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бственность с супруг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Земельного участка ИГ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486 ( вт.ч. 100000 – продажа автомобиля, 100000 – продажа доли в квартире)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Гараж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Земельного участка ИГ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/летний сын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ий сын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Олег Николаевич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288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610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2/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corol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ий сын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Жилого до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вич Наталья Васильевн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84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244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Нива Шевроле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Нива ваз 212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никова  Наталья Валерьевн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824,13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2/3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2/3)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04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774,54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ara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3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3)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52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овских Наталья Валерьевн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526,83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78,61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231,05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530,00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-21214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хель</w:t>
            </w:r>
          </w:p>
          <w:p>
            <w:pPr>
              <w:pStyle w:val="Style15"/>
              <w:tabs>
                <w:tab w:val="clear" w:pos="708"/>
                <w:tab w:val="left" w:pos="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на</w:t>
            </w:r>
          </w:p>
          <w:p>
            <w:pPr>
              <w:pStyle w:val="Style15"/>
              <w:tabs>
                <w:tab w:val="clear" w:pos="708"/>
                <w:tab w:val="left" w:pos="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808,00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азина Марина Анатольевн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21,00, в т.ч.366221,00- основное место работы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0,00- от продажи недвижимости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G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кра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53337 КС3577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нопьянова Людмила Владимировн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20,52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60,00 - Социальная пенсия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4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4)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IS P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/4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як Ирина Павловн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933,47, в т.ч.305661,66– основное место рабо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71,81 - пенсия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3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3)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42,79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3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1/3)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Sunny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даренко Игорь Валентинович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86,8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68,00 в т.ч. 142814,4 – основное место работы, 98453,6 - совместительство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Елена Георгиевн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26,35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Татьяна Николаевн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61,71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 Shevrole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аляева Любовь Владимировн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41,87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67,30 в т.ч. 101835,18 основное место работы, 65032,12 – педагогическая деятельность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6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ян Елена Ивановн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70,40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400,00 - пенсия 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99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леева Наталья Павловн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01,92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780,94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7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Владимир Валерьевич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65,33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R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NGO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 Виктория Александровн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7,55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,00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3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ел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никова Ирина Владимировна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18,58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154,77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кв. метров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кв.м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«Нива-Шевроле»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яя дочь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однокомнатной квартиры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от 29,7 кв. м.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Людмила Петровна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034,29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7050,51 - з/п 20017-пед.деятельность.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66,78 - пенсия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019 (пенсия 112675,18  з/п 90944,74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Жилое 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Жил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ачный участок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 кв. м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кв. м.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.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кв.м.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кв. м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«Нива»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«RAV4»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шкина Любовь Ивановна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792,3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ч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кв. м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46,3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ская  Ирина Анатольевна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99,53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00 кв.м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121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14699 пенсия, 181422 областная доплата к пенсии)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кв.м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кв. м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 кв.м.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кв.м.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 УАЗ 469 Б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«РЕНО-ЛОГАН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ук Светлана Васильевна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391,93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33,64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кв.м.</w:t>
            </w:r>
          </w:p>
          <w:p>
            <w:pPr>
              <w:pStyle w:val="Normal"/>
              <w:spacing w:before="0" w:after="20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кв. м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да Виктория Сергеевна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15,39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дом безвозмездное и бессрочное 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кв.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99,54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дом безвозмездное и бессрочное 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кв.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firstLine="142"/>
        <w:rPr/>
      </w:pPr>
      <w:r>
        <w:rPr/>
      </w:r>
    </w:p>
    <w:p>
      <w:pPr>
        <w:pStyle w:val="Normal"/>
        <w:spacing w:before="0" w:after="200"/>
        <w:ind w:left="-142" w:firstLine="142"/>
        <w:rPr/>
      </w:pPr>
      <w:r>
        <w:rPr/>
      </w:r>
    </w:p>
    <w:sectPr>
      <w:type w:val="nextPage"/>
      <w:pgSz w:orient="landscape" w:w="16838" w:h="11906"/>
      <w:pgMar w:left="1276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43:00Z</dcterms:created>
  <dc:creator>Романов</dc:creator>
  <dc:description/>
  <cp:keywords/>
  <dc:language>en-US</dc:language>
  <cp:lastModifiedBy>User</cp:lastModifiedBy>
  <dcterms:modified xsi:type="dcterms:W3CDTF">2013-11-19T08:47:00Z</dcterms:modified>
  <cp:revision>34</cp:revision>
  <dc:subject/>
  <dc:title/>
</cp:coreProperties>
</file>