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</w:rPr>
      </w:pPr>
      <w:r>
        <w:rPr>
          <w:b/>
          <w:bCs/>
        </w:rPr>
        <w:t>муниципальные должности, муниципальных служащих в Комитете финансов и контроля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Администрации Усть-Ишимского муниципального района, также их супругов и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/>
      </w:pPr>
      <w:r>
        <w:rPr>
          <w:b/>
          <w:bCs/>
        </w:rPr>
        <w:t>несовершеннолетних детей за период с 1 января 2013 года по 31 декабря 2013 года</w:t>
      </w:r>
    </w:p>
    <w:p>
      <w:pPr>
        <w:pStyle w:val="Normal"/>
        <w:shd w:fill="FFFFFF" w:val="clear"/>
        <w:spacing w:lineRule="exact" w:line="274"/>
        <w:ind w:right="571" w:hanging="0"/>
        <w:jc w:val="center"/>
        <w:rPr>
          <w:b/>
          <w:b/>
          <w:bCs/>
        </w:rPr>
      </w:pPr>
      <w:r>
        <w:rPr>
          <w:b/>
          <w:bCs/>
        </w:rPr>
        <w:t>размещаемые на официальном сайте органов местного самоуправления в порядке,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утвержденном Постановлением Администрации Усть-Ишимского муниципального района</w:t>
      </w:r>
    </w:p>
    <w:p>
      <w:pPr>
        <w:pStyle w:val="Normal"/>
        <w:shd w:fill="FFFFFF" w:val="clear"/>
        <w:spacing w:lineRule="exact" w:line="274"/>
        <w:ind w:left="386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т 30.09.2010 г № 832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79"/>
        <w:gridCol w:w="1263"/>
        <w:gridCol w:w="2116"/>
        <w:gridCol w:w="1314"/>
        <w:gridCol w:w="1263"/>
        <w:gridCol w:w="1658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Фамил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, от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1"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ственност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3"/>
              </w:rPr>
              <w:t>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3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/>
              <w:t>Мамаева В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едседате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0047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725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Квартира (1/4) доля</w:t>
            </w:r>
          </w:p>
          <w:p>
            <w:pPr>
              <w:pStyle w:val="Normal"/>
              <w:rPr/>
            </w:pPr>
            <w:r>
              <w:rPr/>
              <w:t>Квартира (1/4) д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евролет-Нив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еева Л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ч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0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3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3"/>
              </w:rPr>
              <w:t>(индивидуаль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левая 1/3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spacing w:val="-3"/>
              </w:rPr>
              <w:t>Урал 8.1034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Быкова Е. А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казначейского исполн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530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39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 xml:space="preserve">Жилой дом </w:t>
            </w:r>
            <w:r>
              <w:rPr>
                <w:spacing w:val="-3"/>
              </w:rPr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,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4,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8,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Чуденкова </w:t>
            </w:r>
            <w:r>
              <w:rPr>
                <w:lang w:val="en-US"/>
              </w:rPr>
              <w:t>M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авлюченко </w:t>
            </w:r>
            <w:r>
              <w:rPr/>
              <w:t>Н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 (лич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pacing w:val="-2"/>
              </w:rPr>
              <w:t>участок (лич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 16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3 ГАЗ-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</w:rPr>
              <w:t xml:space="preserve">Притужалов </w:t>
            </w:r>
            <w:r>
              <w:rPr/>
              <w:t>СМ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2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3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67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1675</w:t>
            </w:r>
            <w:r>
              <w:rPr/>
              <w:t>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86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702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– X-T Ra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лова Ю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7,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HNDAI ACCCNT </w:t>
            </w:r>
          </w:p>
        </w:tc>
      </w:tr>
      <w:tr>
        <w:trPr>
          <w:trHeight w:val="8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аздина С.В.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3:00Z</dcterms:created>
  <dc:creator>ФО</dc:creator>
  <dc:description/>
  <cp:keywords/>
  <dc:language>en-US</dc:language>
  <cp:lastModifiedBy>Admin</cp:lastModifiedBy>
  <dcterms:modified xsi:type="dcterms:W3CDTF">2014-05-16T06:47:00Z</dcterms:modified>
  <cp:revision>8</cp:revision>
  <dc:subject/>
  <dc:title>Фамилия,</dc:title>
</cp:coreProperties>
</file>