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622"/>
        <w:gridCol w:w="1543"/>
        <w:gridCol w:w="1543"/>
        <w:gridCol w:w="1567"/>
        <w:gridCol w:w="501"/>
        <w:gridCol w:w="685"/>
        <w:gridCol w:w="1123"/>
        <w:gridCol w:w="1865"/>
        <w:gridCol w:w="1837"/>
      </w:tblGrid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 Государственной инспекции труда в Карачаево-Черкесской Республике  за отчетный финансовый год с 1 января 2021 года по 31 декабря 2021 года, для размещения на официальном сайте Государственной инспекции труда в Карачаево-Черкесской Республике в порядке, установленном</w:t>
            </w:r>
            <w:bookmarkEnd w:id="0"/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казом Президента Российской Федерации от 23 июня 2014 г. № 460</w:t>
            </w:r>
          </w:p>
        </w:tc>
      </w:tr>
      <w:tr>
        <w:trPr/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и должность федерального государственного     служащего, члены семьи - супруга (супруг) и несовершеннолетних детей</w:t>
            </w:r>
          </w:p>
        </w:tc>
        <w:tc>
          <w:tcPr>
            <w:tcW w:w="6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кв.м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 кв.м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ы    кв.м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чи кв.м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и кв.м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ое недвижимое имущество (вид) кв.м</w:t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ЙРАМКУЛ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ИС МУДАЛИФ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 Государственной инспекции труда в Карачаево-Черкесской Республике – главный государственный инспектор труда в Карачаево-Черкесской Республик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724,40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ИДЖИЕВ РУСЛАН ЮСУФОВИЧ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руководителя государственной инспекции труда в Карачаево-Черкесской Республике – заместитель главного государственного инспектор труда в Карачаево-Черкесской Республике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,8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434,10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 кв.м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598,67</w:t>
            </w:r>
          </w:p>
        </w:tc>
      </w:tr>
      <w:tr>
        <w:trPr>
          <w:trHeight w:val="1253" w:hRule="atLeast"/>
        </w:trPr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 к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 к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 к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АМБИЕВ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ИЯТ АЗРЕТ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государственный инспектор труда отдела контроля и надзор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743,32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БЕК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ЬБЕРТ СЕИТБИЕ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государственный инспектор труда отдела контроля и надзор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(безвозмездное пользование)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2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743,89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ВЧЕНК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А АНАТОЛЬЕ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государственный инспектор труда отдела контроля и надзор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,6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470,96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УСОВА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ДИНА АЗРЕТ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государственный инспектор труда отдела контроля и надзор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00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,3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) пользование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т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29,15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94,0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7,4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Фольксваге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ddi</w:t>
            </w:r>
            <w:r>
              <w:rPr>
                <w:rFonts w:cs="Arial" w:ascii="Arial" w:hAnsi="Arial"/>
                <w:sz w:val="18"/>
                <w:szCs w:val="18"/>
              </w:rPr>
              <w:t>, 2013г. (собственность, 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ГАЗ 330202, 2013г.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ГАЗель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XT</w:t>
            </w:r>
            <w:r>
              <w:rPr>
                <w:rFonts w:cs="Arial" w:ascii="Arial" w:hAnsi="Arial"/>
                <w:sz w:val="18"/>
                <w:szCs w:val="18"/>
              </w:rPr>
              <w:t xml:space="preserve"> 282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J</w:t>
            </w:r>
            <w:r>
              <w:rPr>
                <w:rFonts w:cs="Arial" w:ascii="Arial" w:hAnsi="Arial"/>
                <w:sz w:val="18"/>
                <w:szCs w:val="18"/>
              </w:rPr>
              <w:t>, 2014г. 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9619,00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,3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) пользование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1416" w:hRule="atLeast"/>
        </w:trPr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ЖИЕВ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ИРА ИБРАГИМ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контроля и надзор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8,50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(безвозмездное пользование)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686,16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(долевая 1/14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7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иляров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атима Аскербиевна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эксперт отдела контроля и надзор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,3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675,16</w:t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буева Рания Руслановна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государственный инспектор труда отдела контроля и надзор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 кв.м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Ниссан жук, 2013г.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28,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2:00Z</dcterms:created>
  <dc:creator>Vika</dc:creator>
  <dc:description/>
  <cp:keywords/>
  <dc:language>en-US</dc:language>
  <cp:lastModifiedBy>Оксана</cp:lastModifiedBy>
  <cp:lastPrinted>2017-04-28T15:33:00Z</cp:lastPrinted>
  <dcterms:modified xsi:type="dcterms:W3CDTF">2023-04-28T11:32:00Z</dcterms:modified>
  <cp:revision>2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Карачаево-Черкесской республике  за отчетный финансовый год с 1 января 2011 года по 31 де</dc:title>
</cp:coreProperties>
</file>