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 xml:space="preserve">имущественного характера, представленные служащими Контрольно-счетной палаты 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5"/>
        <w:gridCol w:w="1230"/>
        <w:gridCol w:w="2218"/>
        <w:gridCol w:w="1610"/>
        <w:gridCol w:w="991"/>
        <w:gridCol w:w="1134"/>
        <w:gridCol w:w="1347"/>
        <w:gridCol w:w="990"/>
        <w:gridCol w:w="6"/>
        <w:gridCol w:w="967"/>
        <w:gridCol w:w="1226"/>
        <w:gridCol w:w="1276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20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-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чинов Эжер Никола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113,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Ноосфер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67,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р Эрика Ортв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27,9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акова Лариса Виталь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10,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P-J ASTRA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 «Национальный музей РА имени А.В. Анохина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25,0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 xml:space="preserve">категория земель: земли населенных пунктов; разрешенное пользование: малоэтажная жилая застройка </w:t>
            </w:r>
            <w:r>
              <w:rPr>
                <w:sz w:val="20"/>
                <w:szCs w:val="20"/>
              </w:rPr>
              <w:t xml:space="preserve"> (аренда с 24.02.2016-24.02.203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 обслуживания гаражных бок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88/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нукова Татьяна Семено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06,9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5,0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ышева Екатерина Геннадь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05,5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пСофт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29,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това Нэли Михайло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бухгалте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5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. жилой застрой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МВ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74,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. жилой застрой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2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. жилой застрой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OR, 20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АЗ – 452, 1997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тунова Айана Эрки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40,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оссии по 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34,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докова Марина Валерь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90,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лекова Диана Никола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а Светлана Васильевна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37,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 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кутская нефтяная компа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55,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крум,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винова Татьяна Василь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76,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 3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 3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б/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5,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арка, модель ТС 821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рмада, 2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 Евгения Владимиро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08,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21 по 2039 г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47,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21 по 2039 г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 Фун-карго, 2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Екатерина Викторо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47,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uzuki Grand Vitara 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/м, 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еспублике Алта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41,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"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",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ина Татьяна Ю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36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55,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,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итова Татьяна Никола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84,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унова Марина Андриа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24,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, 20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служащ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ева Айана Никола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39,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ев Александр Владимирови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енгойгидромеханизац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37,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рид,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9:00Z</dcterms:created>
  <dc:creator>User</dc:creator>
  <dc:description/>
  <cp:keywords/>
  <dc:language>en-US</dc:language>
  <cp:lastModifiedBy>user</cp:lastModifiedBy>
  <dcterms:modified xsi:type="dcterms:W3CDTF">2023-05-05T06:12:00Z</dcterms:modified>
  <cp:revision>360</cp:revision>
  <dc:subject/>
  <dc:title>Сведения</dc:title>
</cp:coreProperties>
</file>