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за период с 1 января 2022 г. по 31 декабря 2022 г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азмещаемые на официальном сайте Ленинградского областного суда в порядке, утвержденном Указом Президента Российской Федерации от 8 июля 2013 г. № 613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630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800"/>
        <w:gridCol w:w="1796"/>
        <w:gridCol w:w="1633"/>
        <w:gridCol w:w="753"/>
        <w:gridCol w:w="693"/>
        <w:gridCol w:w="1439"/>
        <w:gridCol w:w="725"/>
        <w:gridCol w:w="785"/>
        <w:gridCol w:w="1996"/>
        <w:gridCol w:w="1264"/>
        <w:gridCol w:w="1490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и инициалы лица.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бъекты недвижимости.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ы недвижимости. находящиеся в пользовании</w:t>
            </w:r>
          </w:p>
        </w:tc>
        <w:tc>
          <w:tcPr>
            <w:tcW w:w="19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вид. марка)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ведения об источниках получения средств. за счет которых совершена сделка (вид приобретенного имущества.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9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енко Л.Л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финансово-бухгалтерского отдела – главный бухгалте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5 44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С. 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4,2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Паджер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 Южанка 2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32 40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цева А.И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ант финансово-бухгалтерского отдел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бщая долевая  (34/29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87,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8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6  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53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ке И.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государственной службы и кадр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о-мест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3,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8,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7,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7,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,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3,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8,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7,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о-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540,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Вингроуд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4 59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11 27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куцкая Н.А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отдела государственной службы и кадр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ада Гран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 96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0 89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ерова В.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 отдел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5,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76,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3,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зуки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Х4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23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8 37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рова Е.С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автомобиль Лада Ларгус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1 206</w:t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М.Н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удопроизводства по граждански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 03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фрид А.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 судопроизводства по граждански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77,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ИА </w:t>
            </w:r>
            <w:r>
              <w:rPr>
                <w:color w:val="000000"/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пециальный эвакуатор АМУР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573</w:t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76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вакова Т.Г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удопроизводства по уголовны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6,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82,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          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Ауди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5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9 05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пляная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судопроизводства по уголовны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Гетц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3 8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иско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судопроизводства по уголовны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Сама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31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а И.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по обеспечению деятельности суда, эксплуатации и ремонта здани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ст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87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6 93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хров С.Ю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отдел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о обеспечению деятельности суда, эксплуатации и ремонта зда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бщая долевая           (23/197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1,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50,7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468</w:t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3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плова И.В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по обеспечению деятельности суда, эксплуатации и ремонта здани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78,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льксваген Каравелл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95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енко А.С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информатизации, судебной статистики и систематизации законодатель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75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75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04,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5,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04,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слер Себринг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37 01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в О.С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информатизации, судебной статистики и систематизации законода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9,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98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83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кова Ю.М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сх-5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 92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ова Е.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98,2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5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уфриева А.Ю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седес Бенц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ойота Приус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44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0 55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ласова А.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   судь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8,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8,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8,3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8,3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27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79 52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онина Ю.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45/75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9,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9,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96,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19"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хаз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56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17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инова П.С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36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ногова Д.Е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2,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о-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9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72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1 18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ских Т.Е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автомобиль Сузуки СХ4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99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ыре квартиры приняты по договорам дарения</w:t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 В.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бщая долевая  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7,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2,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7,4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Крет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59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2 09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апов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Рапид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51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ина Ю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/3 доли)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Лада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8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О.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38,8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49,4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49,4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38,8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тиак Виб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Церат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89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645 774 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Г.Н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 xml:space="preserve">62,4 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70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97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клер Е.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65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мзянова И.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/2 доли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9,2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ада Ларгус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 33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1 54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ецкая Т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9,1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45,6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78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унова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4 от 1/3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6,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14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дова Е.Б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1,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7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Я.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38,8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9,6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321,3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38,8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9,6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01 29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 068 26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ацкий Б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9 15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 21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гаева Е.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31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мова Ю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7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машкина А.Ю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4/5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Астра 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6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ан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10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18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5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зева О.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95 18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ий К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6,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 04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шина Т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Гран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6 98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а Е.Г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5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4,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2,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7 72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 792 150 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цкая Е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иес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10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аг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67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аева В.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машино-место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Спортаж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Хундай Солярис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ерседес-Бенц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22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4 96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уновская Е.С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 874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 16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бынцев К.И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4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 Е. 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4,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5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ханова Е.И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51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а А.П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и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432902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ВАЗ 21150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57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нченко А.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6,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6,3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86,6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6,3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86,6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6,3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Аурис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жо 40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Лансер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 74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1 68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рубщиков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81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жевская С. 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/14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1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20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 Р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11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ченко О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5,5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78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потова В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7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тыкова Е.И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6,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5,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6,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6,7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6,7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Киа Сид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53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2 59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а Д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22 59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яднева А.Э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67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вак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Киа Рио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66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ова А.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5,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1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29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8/42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42 в праве общей долевой собственности в квартир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42 в праве общей долевой собственности в квартир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42 в праве общей долевой собственности в квартир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42 в праве общей долевой собственности в квартир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42 в праве общей долевой собственности в квартир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51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ичева Ю.С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 16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усова Е.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1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1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1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20,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120,6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Бав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3 70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82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кидов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87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ва А.О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5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6,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63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93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упова З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90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ри А.Э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ретарь судебного засед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0 2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матова Д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/10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3,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42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ва А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42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к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ойота Ярис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2 44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цова Ю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8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ова И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51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южная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88,9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94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риенко Е.Н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о-место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 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 (1/158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3,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51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эйдж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0 10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ьянова В.М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ретарь судебного засед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78,8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82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8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сакова А.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ретарь судебного засед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Гран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59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6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ивая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69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чук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2,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2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Калин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80 20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ченко К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77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искина П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9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35,4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 96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ыжов А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 (1/4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 (1/4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 (1/4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 (1/4 доли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89,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76,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67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харян А.Л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/100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24,2</w:t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55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40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а Р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16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лова К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6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касова Е.С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57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141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sz w:val="10"/>
        <w:szCs w:val="10"/>
        <w:u w:val="single"/>
      </w:rPr>
    </w:pPr>
    <w:r>
      <w:rPr>
        <w:sz w:val="10"/>
        <w:szCs w:val="1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1:00Z</dcterms:created>
  <dc:creator>А.Савельев</dc:creator>
  <dc:description/>
  <cp:keywords/>
  <dc:language>en-US</dc:language>
  <cp:lastModifiedBy>Литке Ирина Валерьевна</cp:lastModifiedBy>
  <cp:lastPrinted>2020-08-17T11:54:00Z</cp:lastPrinted>
  <dcterms:modified xsi:type="dcterms:W3CDTF">2023-05-11T10:45:00Z</dcterms:modified>
  <cp:revision>152</cp:revision>
  <dc:subject/>
  <dc:title>Сведения</dc:title>
</cp:coreProperties>
</file>