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ru-RU"/>
        </w:rPr>
      </w:pPr>
      <w:r>
        <w:rPr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Subtitle"/>
        <w:rPr/>
      </w:pPr>
      <w:r>
        <w:rPr>
          <w:lang w:eastAsia="ru-RU"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1559"/>
        <w:gridCol w:w="1844"/>
        <w:gridCol w:w="850"/>
        <w:gridCol w:w="993"/>
        <w:gridCol w:w="992"/>
        <w:gridCol w:w="817"/>
        <w:gridCol w:w="1025"/>
        <w:gridCol w:w="1418"/>
        <w:gridCol w:w="1419"/>
        <w:gridCol w:w="127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аксименко Эльмира Рафаэ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Log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5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8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Перепелкин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262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Бирюлина Татьяна Геннад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377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 Sande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12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овое помещение в жилом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Султанова Рум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979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0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Ведерни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-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92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А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LT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2423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Аскерова Гали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UNDAI SOLARI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071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. под  ж.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.  жилищ. строите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легковому автомоби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602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. под  ж. строитель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. под  ж. строительство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то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la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34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Акимов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63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Зу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16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атулина Кристин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: (Садов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Шеврол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VEO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080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е участки: (Для ведения личного подсобного хозяй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ые дома, дачи: (Садовый дом увеличили площадь в 2016 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ые дома, дачи: (Жилой д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16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довый уча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 Смирн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62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 Соловкин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87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99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рофим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 индивидуальное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IA Sportag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СА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ash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ло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 лодочный Ямаха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2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Фелемезова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го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3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размещения домов индивидуальной жил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Шушуе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7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19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w LADA Gran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47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3:00Z</dcterms:created>
  <dc:creator>Сергунина Екатерина Олеговна</dc:creator>
  <dc:description/>
  <dc:language>en-US</dc:language>
  <cp:lastModifiedBy>lzubkova_1</cp:lastModifiedBy>
  <cp:lastPrinted>2018-05-08T16:29:00Z</cp:lastPrinted>
  <dcterms:modified xsi:type="dcterms:W3CDTF">2023-05-15T13:23:00Z</dcterms:modified>
  <cp:revision>2</cp:revision>
  <dc:subject/>
  <dc:title/>
</cp:coreProperties>
</file>