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Псковской области за отчетный год </w:t>
      </w:r>
    </w:p>
    <w:p>
      <w:pPr>
        <w:pStyle w:val="Normal"/>
        <w:jc w:val="center"/>
        <w:rPr/>
      </w:pPr>
      <w:r>
        <w:rPr/>
        <w:t xml:space="preserve">с 1 января 2022 года по 31 декабря 2022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134"/>
        <w:gridCol w:w="1724"/>
        <w:gridCol w:w="21"/>
        <w:gridCol w:w="664"/>
        <w:gridCol w:w="28"/>
        <w:gridCol w:w="855"/>
        <w:gridCol w:w="1258"/>
        <w:gridCol w:w="713"/>
        <w:gridCol w:w="7"/>
        <w:gridCol w:w="825"/>
        <w:gridCol w:w="1318"/>
        <w:gridCol w:w="123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-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М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4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руд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правовым вопросам и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эйд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12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 М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И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начальника отдела  надзора и контроля по правовым вопросам и охране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8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кая А. 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09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93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6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3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. 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86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5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о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f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. жил.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AGROT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en-US"/>
              </w:rPr>
              <w:t>DC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айн </w:t>
            </w:r>
            <w:r>
              <w:rPr>
                <w:sz w:val="20"/>
                <w:szCs w:val="20"/>
                <w:lang w:val="en-US"/>
              </w:rPr>
              <w:t>TERRION SR 30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TEREX 9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ММЗ-7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6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1ПТС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ая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7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И. 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7/10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84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24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apitalize">
    <w:name w:val="capital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NAME</dc:creator>
  <dc:description/>
  <cp:keywords/>
  <dc:language>en-US</dc:language>
  <cp:lastModifiedBy>5</cp:lastModifiedBy>
  <cp:lastPrinted>2016-05-04T14:23:00Z</cp:lastPrinted>
  <dcterms:modified xsi:type="dcterms:W3CDTF">2023-05-12T13:06:00Z</dcterms:modified>
  <cp:revision>57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Вологодской области за отчетный финансовый год с 1 января 2009 года по 31 декабря 2009 го</dc:title>
</cp:coreProperties>
</file>