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хотского территориального управления Росрыболов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период с 1 января 2022 г. по 31 декабря 2022</w:t>
      </w:r>
      <w:r>
        <w:rPr/>
        <w:t xml:space="preserve"> г.</w:t>
      </w:r>
    </w:p>
    <w:tbl>
      <w:tblPr>
        <w:tblW w:w="16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125"/>
        <w:gridCol w:w="1134"/>
        <w:gridCol w:w="1701"/>
        <w:gridCol w:w="992"/>
        <w:gridCol w:w="993"/>
        <w:gridCol w:w="1134"/>
        <w:gridCol w:w="993"/>
        <w:gridCol w:w="992"/>
        <w:gridCol w:w="1347"/>
        <w:gridCol w:w="1346"/>
        <w:gridCol w:w="14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5" w:firstLine="16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(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ол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280,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9 311,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ский О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рыбоохр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8 550,3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0 108,1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н А.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энд Крузе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 758,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8 481,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гуров Е.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 моторная лодка Солар-4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 005,3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 696,4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Стар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 537, 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йлюкс Су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8 271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Ю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, госслужбы и кад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НR-V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 251,0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4 274,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ая Л.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, государственной службы и кад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7 176,7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КТМ ЕХС 3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3 225,1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К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й люкс Сурф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 013,9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 550,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  Д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864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 581,4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арчук Е.Ю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Магаданского межрайонного отдела контроля, надзора и рыбоохр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411,9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К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Фортуне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8 967,6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С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инспектор Магаданского межрайонного отдела контроля, надзора  и рыбоохр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WALL CC 6460 К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0 817,4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С.Н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4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45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322,0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 548,8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ман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ит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891,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135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И.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5 957,4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Цедр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Преми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3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Крым-3 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286,2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Монтер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3 329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 А.Н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Ниссан Х - Тр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371, 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0 909,8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а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516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 И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5 823,3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В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 375,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 761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ов Ю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Солар 555 М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 894,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5 743,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анов А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Мар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судзу Эль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 511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воротный К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межрайонного отдела контроля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643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Е.С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НP-V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434,4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608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 А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Магаданского межрайонного отдела контроля, надзора и рыбо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743,7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2,8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цев А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административно-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 GX 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3 656,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6 059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О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35,9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ита Д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913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О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рганизации рыболов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229,9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 718,6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,5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чук А.С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 435,8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 -Трай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9 711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омедзянов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нд Крузер Пра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Z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 206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9 565,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Ю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9 551,5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8 167,5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й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7 967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афа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 211,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2 212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2 265,2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О.Р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си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590,0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865,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а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 745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 109,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285,3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ковский В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рри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6 694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163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 С.Ю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рава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648,5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с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Мотобо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 423,9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инский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Мицубиси Паджер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1 536,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обудько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Сприн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Су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л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З 66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 329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 О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рри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983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Таун-Айс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4 847,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дина А.Б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начальника административно-хозяйствен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509,0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кова М.П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Гранв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185,4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ева Н.К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Эску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бару Ле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2 323,8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 908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ан С.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агад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9 234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Свиф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820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ко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282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696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финансово-эконом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тсу М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 914,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дилова Я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2 385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 763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36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 495,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27" w:right="0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6:00Z</dcterms:created>
  <dc:creator>OK6</dc:creator>
  <dc:description/>
  <cp:keywords/>
  <dc:language>en-US</dc:language>
  <cp:lastModifiedBy>OK4</cp:lastModifiedBy>
  <cp:lastPrinted>2020-05-13T10:46:00Z</cp:lastPrinted>
  <dcterms:modified xsi:type="dcterms:W3CDTF">2023-05-12T03:27:00Z</dcterms:modified>
  <cp:revision>2323</cp:revision>
  <dc:subject/>
  <dc:title>Сведения о доходах, расходах,</dc:title>
</cp:coreProperties>
</file>