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Северо-Восточного ТУ Росрыболов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2022 года по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609"/>
        <w:gridCol w:w="1509"/>
        <w:gridCol w:w="992"/>
        <w:gridCol w:w="997"/>
        <w:gridCol w:w="1039"/>
        <w:gridCol w:w="799"/>
        <w:gridCol w:w="1068"/>
        <w:gridCol w:w="1342"/>
        <w:gridCol w:w="72"/>
        <w:gridCol w:w="1346"/>
        <w:gridCol w:w="138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,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и управления дел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Сузуки Джим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 177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 92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зуки Джим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4 24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-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-ный участок, земля сельскохозяйствен-ного назначе-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 Лю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49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и бюджетного учё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ке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6 46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Инфинити         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-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ин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09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537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854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кин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 75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 534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и рыболов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and Cruiser P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 754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славская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9 324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 95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66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гласования хозяйственной и иной деятельности, организации, контроля за осуществ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культуры и административной прак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и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 851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4 47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 798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, надзора и охраны водных биологических ресурсов и среды их обита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 Елизовскому и Усть-Большерецкому райо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кевич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1 049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ТОЙОТА Лексус RX200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 55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контроля, надзора, охраны водных биологически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рыболовства по Чукотскому автоном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кет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9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28:00Z</dcterms:created>
  <dc:creator>pc</dc:creator>
  <dc:description/>
  <cp:keywords/>
  <dc:language>en-US</dc:language>
  <cp:lastModifiedBy>Кузенко Ярослав Владимирович</cp:lastModifiedBy>
  <cp:lastPrinted>2023-05-11T15:15:00Z</cp:lastPrinted>
  <dcterms:modified xsi:type="dcterms:W3CDTF">2023-05-11T03:15:00Z</dcterms:modified>
  <cp:revision>354</cp:revision>
  <dc:subject/>
  <dc:title>Таблица № 1</dc:title>
</cp:coreProperties>
</file>