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государственных служащих аппарата Верховного Суда Республики Карелия, а также сведения о доходах, расходах, об имуществе и обязательствах имущественного характера их супруги (супруга) и несовершеннолетних детей за период с 1 января 2021 г. по 31 декабря 2021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1276"/>
        <w:gridCol w:w="1843"/>
        <w:gridCol w:w="850"/>
        <w:gridCol w:w="993"/>
        <w:gridCol w:w="1275"/>
        <w:gridCol w:w="851"/>
        <w:gridCol w:w="992"/>
        <w:gridCol w:w="1276"/>
        <w:gridCol w:w="1417"/>
        <w:gridCol w:w="1560"/>
      </w:tblGrid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87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ИН А.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 обеспечения судопроизводства по административным дел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6 01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 406 74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ПАНОВА Г.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6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Renault Du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561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ДРОЗДОВА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ТО, информатизации, эксплуатации и ремонта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968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67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АЙДАЛ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бухгалтер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3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90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ВС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0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 99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ВАН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1,5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01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45 40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ФИЛЬ П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МТО, информатизации, эксплуатации и ремонта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В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Кро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630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221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ДОЛГАРЕВА Ю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МТО, информатизации, эксплуатации и ремонта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4 786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5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АНИЧЕ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 115,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43:00Z</dcterms:created>
  <dc:creator>УСД</dc:creator>
  <dc:description/>
  <dc:language>en-US</dc:language>
  <cp:lastModifiedBy>Прокутин Сергей Андреевич</cp:lastModifiedBy>
  <cp:lastPrinted>2014-05-15T09:30:00Z</cp:lastPrinted>
  <dcterms:modified xsi:type="dcterms:W3CDTF">2023-05-13T11:43:00Z</dcterms:modified>
  <cp:revision>2</cp:revision>
  <dc:subject/>
  <dc:title>Сведения о доходах, об имуществе и обязательствах имущественного характера государственных служащих</dc:title>
</cp:coreProperties>
</file>