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2 г. по 31 декабря 2022 г.*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х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7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7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60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 - бухгалтерского отдела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а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0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296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, Автобус ГАЗ-А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53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нцева М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244,6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с хозяйственными стро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ПЕЖО 3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79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395,3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Лада 2191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953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ина Ю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10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88,0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332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Под индивидуальное жилищное строитель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Находящиеся в составе дачных, садоводческих и огороднических объедине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49,8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Под индивидуальное жилищное строи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 автомобиль, Хундай саляри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 автомобиль, ВАЗ 210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472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Под индивидуальное жилищное строитель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Находящиеся в составе дачных, садоводческих и огороднически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ина Н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62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452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32,6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747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цева И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960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д ИЖ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16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а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786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80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084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86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а Г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574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приобретения готового жил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месту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мина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ъект незавершенного 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Лада Кал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01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ъект незавершенного 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1280,6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ре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42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 автомобиль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1.Легковой автомобиль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696,0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11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ёта О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ведения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ля сельскохозяйственного произво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27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763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приобретения готового жил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месту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яева Е.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КИА Серат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31,6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0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Для размещения домов индивидуальной жилой застрой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0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97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жен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591,5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Е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136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 КРУЗЕР 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358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Е.Д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765,2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Лог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510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М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651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Леон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7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17533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Любицкий Р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БМВ X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77785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Малыхина Е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3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размещения домов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0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2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92038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ов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змещения садовых огород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3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o Sor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706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икитина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Земельный участок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ный участок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2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Мицубиси Ланс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51292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Иное недвижимое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 w:bidi="en-US"/>
              </w:rPr>
              <w:t>имущество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Подземная стоя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Подземная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4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58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1.Легковой автомобиль,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XV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2.Легковой автомобиль, Мицубиси Паджеро сп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3.Легковой автомобиль, Шкода Фаб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796664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икитенко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3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2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размещения гаражей и автостоя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4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КИА РИ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8480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8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7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Ваз 21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863998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72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овиков Д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22579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осорев Е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599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70682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авлов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Начальник от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е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77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5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74711,1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Опель Ас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70763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ерминова В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00506,1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етрова А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.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23799,3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Шевроле-Н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Highland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713718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4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лохих Н.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,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roomster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31675,3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жарова О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9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06582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Находящиеся в составе дачных, садоводческих и огородны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9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ежо 5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174908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зднякова О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5696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лянская А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Помощник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редседателя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Земельный участок. Для садоводничества и огородн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садоводничества и огородничества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адовый дом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2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Хундай Соляри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78983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2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рокопенко К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едущ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3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XRA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76016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рыгаева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6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37353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Русак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2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66130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ля ведения дач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ые дома,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ача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2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7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225295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амсоненкова Л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3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 Мини Купер Кантриме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73234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идорова М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,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Qashq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165364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околова М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 Квап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5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4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????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????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Хендэ I3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,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Qashqa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96315,8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окольникова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8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806142,7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8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.Легковой автомобиль, Лифан 2148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Тарасова Е.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36449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арасова Ю.У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 Форд Монде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624842,7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итова Е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а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1.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5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95955,9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Земельный участок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Для сельскохозяйств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5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5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4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Легковой автомобиль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Шевроле Н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04649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5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окмакова И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ически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Жилой дом с хозяйственными строе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ный участок. Для размещения домов индивидуальной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5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77221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рунина И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Вольво S6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64516,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Шестопалова Г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12521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3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4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3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22850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Шкуркова А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HYUNDAY 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30758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2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BD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FOR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176487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Шумская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1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ЕЖО 30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91567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1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Юшин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GEELY ATLA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54519,7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06115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Якушева М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объектов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7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 ВАЗ Лада Гран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77608,6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3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объектов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3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78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объектов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3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78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cs="Ari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color w:val="7F7F7F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i/>
      <w:iCs/>
      <w:color w:val="7F7F7F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cs="Arial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pacing w:val="5"/>
    </w:rPr>
  </w:style>
  <w:style w:type="character" w:styleId="Style8">
    <w:name w:val="Название Знак"/>
    <w:basedOn w:val="Style5"/>
    <w:qFormat/>
    <w:rPr>
      <w:rFonts w:ascii="Arial" w:hAnsi="Arial" w:cs="Arial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ascii="Arial" w:hAnsi="Arial" w:cs="Arial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  <w:sz w:val="22"/>
      <w:szCs w:val="22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11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9:00Z</dcterms:created>
  <dc:creator>LyubickiyRI</dc:creator>
  <dc:description/>
  <cp:keywords/>
  <dc:language>en-US</dc:language>
  <cp:lastModifiedBy>KOS</cp:lastModifiedBy>
  <dcterms:modified xsi:type="dcterms:W3CDTF">2023-05-16T13:35:00Z</dcterms:modified>
  <cp:revision>98</cp:revision>
  <dc:subject/>
  <dc:title/>
</cp:coreProperties>
</file>