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22 г. по 31 декабря 2022 г.</w:t>
      </w:r>
    </w:p>
    <w:tbl>
      <w:tblPr>
        <w:tblW w:w="15456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126"/>
        <w:gridCol w:w="1843"/>
        <w:gridCol w:w="1134"/>
        <w:gridCol w:w="1701"/>
        <w:gridCol w:w="850"/>
        <w:gridCol w:w="851"/>
        <w:gridCol w:w="992"/>
        <w:gridCol w:w="850"/>
        <w:gridCol w:w="993"/>
        <w:gridCol w:w="1275"/>
        <w:gridCol w:w="1134"/>
        <w:gridCol w:w="1276"/>
      </w:tblGrid>
      <w:tr>
        <w:trPr>
          <w:trHeight w:val="88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вижимое имущество, находяще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-рованный годовой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 имущества,  источник)</w:t>
            </w:r>
          </w:p>
        </w:tc>
      </w:tr>
      <w:tr>
        <w:trPr>
          <w:trHeight w:val="7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рьева Татьяна Андреевна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9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кина Александр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2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нова Намджила Баа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тенкова Ан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5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пова Элеонора Арт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чина Валент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26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2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гян Феня Арутю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0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кате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76,25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28,41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Стан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Джавгарат Алауд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4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ина Мар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3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51,69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09,49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стас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41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ендэ солярис,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0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72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82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Дарь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Автомобиль легковой киа карнивал,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карнивал,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ина Надежд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8"/>
                <w:szCs w:val="18"/>
              </w:rPr>
              <w:t>И.о начальника отдела судопроизводства по гражданским и уголовным де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08" w:leader="none"/>
        </w:tabs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04:00Z</dcterms:created>
  <dc:creator>Светлана Генадьевна Белоусова</dc:creator>
  <dc:description/>
  <cp:keywords/>
  <dc:language>en-US</dc:language>
  <cp:lastModifiedBy>Шишкова Галина Васильевна</cp:lastModifiedBy>
  <cp:lastPrinted>2018-05-16T12:36:00Z</cp:lastPrinted>
  <dcterms:modified xsi:type="dcterms:W3CDTF">2023-05-16T10:38:00Z</dcterms:modified>
  <cp:revision>52</cp:revision>
  <dc:subject/>
  <dc:title/>
</cp:coreProperties>
</file>