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лиц, замещающих должности государственной гражданской службы в Думе Астраханской област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2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969"/>
        <w:gridCol w:w="1574"/>
        <w:gridCol w:w="1701"/>
        <w:gridCol w:w="850"/>
        <w:gridCol w:w="851"/>
        <w:gridCol w:w="1169"/>
        <w:gridCol w:w="957"/>
        <w:gridCol w:w="777"/>
        <w:gridCol w:w="2004"/>
        <w:gridCol w:w="1136"/>
        <w:gridCol w:w="1469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цкий В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КИА РИО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69,1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В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Первый заместитель начальника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1829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052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Беззубикова В.А.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редседател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325,1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41,1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реева И.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– начальник информационно – аналитического  отдела организационно-аналитическ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3713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бокова Г.Р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го отдела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079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ина А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бщего отдел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вления по техническому обеспечению Думы Астраханской области ник общего отдела 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700,4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128,4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Завадина О.А.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государственно-правов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томобиль ТОЙОТА Камри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654,9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V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14,2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а В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государственно-правов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824,2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, Фольксваген Тигуан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150,6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 С.Ю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 аппарата – начальник организационно-аналитическ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304,3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38,1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енкова М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консультант отдела по обеспечению деятельности комитета по бюджету и налогам управления по обеспечению деятельности комитетов Думы Астраханской области 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97,9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ХЕНДЭ ЭЛАНТРА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99,8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мидинов Р.Х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ресурсов и копировально-множительных работ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olkswagen Tiguan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99,2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К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о обеспечению деятельности комитетов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, Тайота Лексу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S</w:t>
            </w:r>
            <w:r>
              <w:rPr>
                <w:rFonts w:cs="Times New Roman" w:ascii="Times New Roman" w:hAnsi="Times New Roman"/>
                <w:color w:val="000000"/>
              </w:rPr>
              <w:t xml:space="preserve"> 35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, Форд Мондео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030,9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И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ucson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837,7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122,4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ский М.М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– начальник отдела материального обеспечения, государственных закупок и договорной работы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51,8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072,98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8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Л.Ю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Главный консультант отдела государственной гражданской службы и кадров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ковой автомобиль Джилли – МК Кросс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84,4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72,0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ьгизина Т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– начальник отдела социального и гражданского законодательства государственно-правов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И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rtag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9121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9.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, Шевроле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здрин С.П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Консультант отдела информационных ресурсов и копировально-множительных работ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, Ниссан Тиида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212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8882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овниченко Е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ервого заместителя Председател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95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З, Патри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 Днепр МТ-10-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ое судно ЛР 4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к легковому автомобилю В2944С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727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пелов С.Е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информационных ресурсов и копировально-множительных работ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XELA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426,6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ьников А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Руководитель аппарата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, 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 xml:space="preserve"> 35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447,9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525,5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ариса 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о обеспечению деятельности комитета по бюджету и налогам управления  по обеспечению деятельности комитетов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EPWAY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33,3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ганова А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– начальник финансового отдела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ХУНДАЙ Крета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75,0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811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кова О.Г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– начальник организационного отдела организационно-аналитическ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533,4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аева О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 по обеспечению деятельности комитетов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004,0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ed</w:t>
            </w:r>
            <w:r>
              <w:rPr>
                <w:rFonts w:cs="Times New Roman" w:ascii="Times New Roman" w:hAnsi="Times New Roman"/>
                <w:color w:val="000000"/>
              </w:rPr>
              <w:t xml:space="preserve">. ФОЛЬКСВАГЕ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61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тро Ю.О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Главный консультант отдела государственной гражданской службы и кадров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588,3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28,2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а Е.С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ппарата – начальник государственно-правов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, Тайота РАВ 4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661,6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нова В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гражданской службы и кадров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Лада Приора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07,4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0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ова Т.П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Заведующий сектором по работе с обращениями граждан информационно-аналитического отдела организационно-аналитическ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, Форд Фокус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16,3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083,4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юкова Е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Заведующий сектором расчетно-кассовых операций финансового отдела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602,8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4:00Z</dcterms:created>
  <dc:creator>Вячеслав Александрович Зайцев</dc:creator>
  <dc:description/>
  <cp:keywords/>
  <dc:language>en-US</dc:language>
  <cp:lastModifiedBy>Чуманова Виктория Викторовна</cp:lastModifiedBy>
  <cp:lastPrinted>2023-05-12T11:43:00Z</cp:lastPrinted>
  <dcterms:modified xsi:type="dcterms:W3CDTF">2023-05-12T07:46:00Z</dcterms:modified>
  <cp:revision>7</cp:revision>
  <dc:subject/>
  <dc:title>Сведения</dc:title>
</cp:coreProperties>
</file>