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Законодательного Собрания Нижегородской области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3 года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7810</wp:posOffset>
                </wp:positionV>
                <wp:extent cx="84093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701"/>
                              <w:gridCol w:w="2410"/>
                              <w:gridCol w:w="1134"/>
                              <w:gridCol w:w="1417"/>
                              <w:gridCol w:w="1134"/>
                              <w:gridCol w:w="1937"/>
                            </w:tblGrid>
                            <w:tr>
                              <w:trPr>
                                <w:tblHeader w:val="true"/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амил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мя, отчество депут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ая сумма дох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за 2013 год (руб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чень транспортных средств, принадле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праве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площадь (кв.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площадь (кв.м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ебед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Евг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191 49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ач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xus GX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4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3 067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4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 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831 005,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ГАЗ 2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0 052,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issan Qash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вг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911 617,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YUNDAI ELAN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 530,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абач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еликс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024 091,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AND ROVER RANGE RO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чны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тоци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arley-Devid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портивное парусное судно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ls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3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 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rcede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L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ул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 комитета Законодательного Собрания по экономике, промышленности и поддержке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 948 963,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родал 15.10.2013 г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Porshe Cay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Lada K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нег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OMBARDI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YNX 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1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родал 15.10.2013 г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кт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 1/51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161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626 443,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Снегоболотоход CFMOTO Z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тип CF 625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абеш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оман 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меститель председателя комитета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экологии и природопользова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96 567,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enault Sand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 6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Mitsubishi Outl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ав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комитета Законодательного Собрания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05 045,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4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 LAND CRUISER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УАЗ 315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 944,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YOTA RAV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совских Александр Альберт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 комитета Законодательного Собрания по вопросам градостроительной  деятельности, жилищно-коммунального хозяйства и топливно-энергетического комплек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32 310,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TOYOTA LAND CRUI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ате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tingr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95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4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/641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1200/4576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9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7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 1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76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7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 109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8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 16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23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491 936,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4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1/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3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1/1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ес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руководителя фракции КПРФ в Законодательном Собр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878 300,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Toyot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m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 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YOTA RAV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о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але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комитета Законодательного Собрания по вопросам государственной власти области 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311 415,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YOTA HIGHL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7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UBARU LEG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15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цеп МЗСА 817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цеп 829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8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торная лодка Стингер 3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аражный бок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одочный мото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AM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торная лодка Стинге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20 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одочный мото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uzu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е помещение         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ломерное моторное судно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L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ежилое помещение 9434/161193 дол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негоход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AMAHA VK 54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е помещение 14490/16119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449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торолле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YAMA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7 239,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ВАЗ-21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 961,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14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 1/14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 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ндр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председателя комитета Законодательного Собрания по бюджету и налог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899 855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TOYOTA LAND CRUISER 150 (PR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53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61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кт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ан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лади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 председателя комитета Законодательного Собрания по информационной политике, регламенту и вопросам развития институтов гражданского об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0 614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9 120,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13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ond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V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13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ат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ихаи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ь фракции ЛДПР в Законодательном Собр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813 976,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Toyota Cam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/м УАЗ-39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кил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комитета Законодательного Собрания по агропромышленному комплексу, земельным отношениям и лесопользова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985 489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300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 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 1/2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 527,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Ягуд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сх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браги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ь фракции "Справедливая Россия" в Законодательном Собр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677 854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9 2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(совмест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595.3pt;mso-wrap-distance-left:9pt;mso-wrap-distance-right:9pt;mso-wrap-distance-top:0pt;mso-wrap-distance-bottom:0pt;margin-top:120.3pt;mso-position-vertical-relative:page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701"/>
                        <w:gridCol w:w="2410"/>
                        <w:gridCol w:w="1134"/>
                        <w:gridCol w:w="1417"/>
                        <w:gridCol w:w="1134"/>
                        <w:gridCol w:w="1937"/>
                      </w:tblGrid>
                      <w:tr>
                        <w:trPr>
                          <w:tblHeader w:val="true"/>
                          <w:trHeight w:val="977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амил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мя, отчество депутат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Общая сумма до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 2013 год (руб.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еречень объектов недвижимого имуще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еречень транспортных средств, принадле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а праве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щая площадь (кв.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щая площадь (кв.м)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Лебед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Евг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Законодательного Собр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191 49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ач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xus GX 4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4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3 067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 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4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  Законодательного Собр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831 005,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ГАЗ 270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0 052,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ssan Qashqa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вг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 Законодательного Собр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911 617,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HYUNDAI ELANT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 530,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аба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Феликс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конодательного Собр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024 091,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1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LAND ROVER RANGE ROV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чны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тоцик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arley-Devidson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портивное парусное судн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lston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3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 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rced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L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Бул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 комитета Законодательного Собрания по экономике, промышленности и поддержке предпринимательст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 948 963,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родал 15.10.2013 г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Porshe Cayenn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Lada Kali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негох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BOMBARDI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YNX 69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1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родал 15.10.2013 г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кт незавершенного стро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 1/51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161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626 443,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Снегоболотоход CFMOTO Z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тип CF 625-3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абеше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оман 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аместитель председателя комитета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экологии и природопользованию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796 567,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7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nault Sande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 6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Mitsubishi Outlend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рте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комитета Законодательного Собрания по социальным вопросам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705 045,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4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OYOTA LAND CRUISER 1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УАЗ 3151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 944,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YOTA RAV 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осовских Александр Альбертович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 комитета Законодательного Собрания по вопросам градостроительной  деятельности, жилищно-коммунального хозяйства и топливно-энергетического комплекс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732 310,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TOYOTA LAND CRUIS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ате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tingra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5C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4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/641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1200/4576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99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7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 12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76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7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 1099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08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 1658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236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491 936,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3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4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1/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32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3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1/1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Лес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руководителя фракции КПРФ в Законодательном Собр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878 300,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Toyot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mr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 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YOTA RAV 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ок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ал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комитета Законодательного Собрания по вопросам государственной власти области  и местного само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311 415,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YOTA HIGHLAND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7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UBARU LEGAC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15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цеп МЗСА 8177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цеп 8294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8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торная лодка Стингер 39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аражный бокс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одочный мото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AMAH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торная лодка Стинге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20 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одочный мото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uzuk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е помещение         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ломерное моторное судн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LV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ежилое помещение 9434/161193 дол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негоход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AMAHA VK 540 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е помещение 14490/16119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449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торолле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YAMAH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7 239,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ВАЗ-2108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 961,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14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3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 1/14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 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Андр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председателя комитета Законодательного Собрания по бюджету и налогам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899 855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TOYOTA LAND CRUISER 150 (PRADO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53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561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кт незавершенного стро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Шан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Влади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 председателя комитета Законодательного Собрания по информационной политике, регламенту и вопросам развития институтов гражданского общест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0 614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9 120,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3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/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3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Шат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Михаи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итель фракции ЛДПР в Законодательном Собр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813 976,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Toyota Camr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/м УАЗ-3962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Шкил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комитета Законодательного Собрания по агропромышленному комплексу, земельным отношениям и лесопользованию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985 489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300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 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 1/2 до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 527,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24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Ягуд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сха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брагимови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итель фракции "Справедливая Россия" в Законодательном Собр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677 854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9 2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(совмест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7:00Z</dcterms:created>
  <dc:creator>Законодательное Собрание</dc:creator>
  <dc:description/>
  <cp:keywords/>
  <dc:language>en-US</dc:language>
  <cp:lastModifiedBy>ЗСНО</cp:lastModifiedBy>
  <cp:lastPrinted>2012-07-25T10:13:00Z</cp:lastPrinted>
  <dcterms:modified xsi:type="dcterms:W3CDTF">2014-07-16T13:11:00Z</dcterms:modified>
  <cp:revision>103</cp:revision>
  <dc:subject/>
  <dc:title>Сведения о доходах, имуществе и обязательствах имущественного характера депутатов Законодательного Собрания Нижегородской области, осуществляющих свои полномочия на профессиональной постоянной основе, и членов их семей за период</dc:title>
</cp:coreProperties>
</file>