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утатов Законодательного Собрания Нижегородской области и членов их сем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по 31 декабря 2013 года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3542"/>
        <w:gridCol w:w="5902"/>
      </w:tblGrid>
      <w:tr>
        <w:trPr>
          <w:trHeight w:val="38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умма расходов по сделке (руб.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154" w:hRule="exact"/>
        </w:trPr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exac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окин Валерий Владимирови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00 000,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емные денежные средств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5:00Z</dcterms:created>
  <dc:creator>ЗСНО</dc:creator>
  <dc:description/>
  <cp:keywords/>
  <dc:language>en-US</dc:language>
  <cp:lastModifiedBy>ЗСНО</cp:lastModifiedBy>
  <dcterms:modified xsi:type="dcterms:W3CDTF">2014-07-22T12:20:00Z</dcterms:modified>
  <cp:revision>7</cp:revision>
  <dc:subject/>
  <dc:title/>
</cp:coreProperties>
</file>