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Управления Федеральной службы по надзору в сфере защиты прав потребителей и благополучия человека по Самарской области за период с 1 января 2022 г. по 31 декабря 2022 г.</w:t>
      </w:r>
    </w:p>
    <w:p>
      <w:pPr>
        <w:pStyle w:val="Normal"/>
        <w:autoSpaceDE w:val="false"/>
        <w:ind w:left="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0"/>
        <w:gridCol w:w="1285"/>
        <w:gridCol w:w="1134"/>
        <w:gridCol w:w="1701"/>
        <w:gridCol w:w="692"/>
        <w:gridCol w:w="849"/>
        <w:gridCol w:w="1278"/>
        <w:gridCol w:w="1065"/>
        <w:gridCol w:w="1205"/>
        <w:gridCol w:w="1856"/>
        <w:gridCol w:w="1560"/>
        <w:gridCol w:w="1700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77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афь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Федор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Сергиев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Легковой автомобиль, Фольксваге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253,9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Вартанян Татевик Артур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 отдела планово-экономического  и материально-технического обеспечен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599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204,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кин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городе Новокуйбышев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566,7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51 до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1093418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747,0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9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9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9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2 до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13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9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ланово-экономического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Фо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604, 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591,7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городе Сызр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 610,6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ВАЗ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271,7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городе Отрад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Фольксваген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7160</wp:posOffset>
                      </wp:positionV>
                      <wp:extent cx="1035050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 165 817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5pt;height:23.1pt;mso-wrap-distance-left:0pt;mso-wrap-distance-right:9pt;mso-wrap-distance-top:0pt;mso-wrap-distance-bottom:0pt;margin-top:-10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 165 81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8585</wp:posOffset>
                      </wp:positionV>
                      <wp:extent cx="922020" cy="146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2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 330 690,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6pt;height:11.55pt;mso-wrap-distance-left:0pt;mso-wrap-distance-right:9pt;mso-wrap-distance-top:0pt;mso-wrap-distance-bottom:0pt;margin-top:-8.55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 330 690,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42,8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42,8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42,8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территориального отдела в городе Толья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127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189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влетова Жания Бахитжан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городе Чапаевс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КИ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575,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евро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лександр Валентин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 отдела в Нефтегор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171,4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799,7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 076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Ch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 196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лебае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 а планово-экономического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422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а Оксана Борис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Хава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551,6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171,4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чук Александр Владимир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ланово-экономического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751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 Вячевлав Владимир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социально-гигиеническ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869,8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00 до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 344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ковцева Мар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 отдела планово-экономического и материально-технического обеспечен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140,8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9:00Z</dcterms:created>
  <dc:creator>Отдел кадров</dc:creator>
  <dc:description/>
  <dc:language>en-US</dc:language>
  <cp:lastModifiedBy>org4990</cp:lastModifiedBy>
  <cp:lastPrinted>2023-05-11T12:05:00Z</cp:lastPrinted>
  <dcterms:modified xsi:type="dcterms:W3CDTF">2023-05-17T11:09:00Z</dcterms:modified>
  <cp:revision>2</cp:revision>
  <dc:subject/>
  <dc:title/>
</cp:coreProperties>
</file>