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ых гражданских служащих Государственной инспекции труда в Республике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ериод с 1 января 202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 xml:space="preserve">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22"/>
        <w:gridCol w:w="1218"/>
        <w:gridCol w:w="1043"/>
        <w:gridCol w:w="1444"/>
        <w:gridCol w:w="986"/>
        <w:gridCol w:w="1000"/>
        <w:gridCol w:w="995"/>
        <w:gridCol w:w="988"/>
        <w:gridCol w:w="1003"/>
        <w:gridCol w:w="1421"/>
        <w:gridCol w:w="1280"/>
        <w:gridCol w:w="2446"/>
      </w:tblGrid>
      <w:tr>
        <w:trPr>
          <w:tblHeader w:val="true"/>
          <w:trHeight w:val="89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_Hlk103933382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 и инициалы лица, чьи сведения размещ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ой доход (руб.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5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-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-венной инспекции труда - главный государствен-ный инспектор труда в Республ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до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(подвальное) помещ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, 401/146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5/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6,0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23,0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7 479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401/146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,0</w:t>
            </w:r>
          </w:p>
          <w:p>
            <w:pPr>
              <w:pStyle w:val="Normal"/>
              <w:spacing w:lineRule="auto" w:line="240" w:before="0" w:after="200"/>
              <w:ind w:firstLine="5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АЗДА СX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867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йкина Марин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я  Государст-венной инспекции труда - заместитель главного государствен-ного  инспектора труда в Республ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</w:rPr>
              <w:t xml:space="preserve">Hyundai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IX</w:t>
            </w: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9 84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дохода, полученного в порядке наследовани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1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      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3,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Михай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кадра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 504,6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самос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810,7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лаг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бухгалтер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 212,8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 358,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оп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госнадзора и контроля за соблюдением законодательства Российской Федерации о тру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742,8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ок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-венный инспектор тру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 813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ётом дохода, полученного от продажи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Геннад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государст-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 213,6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иами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-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229,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ы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-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 119,6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R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532,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ра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госнадзора и контроля за соблюдением законодательства Российской Федерации об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2/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 578,9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И А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816,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9/4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да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-ный инспектор тру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373,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 608,7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ей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у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-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R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 479,9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 506,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ь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-венный инспектор тру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 362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ётом дохода, полученного от продажи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429,6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ежкина 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тру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 777,6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0 204,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р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 Фро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-венный инспектор тру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9 965,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284" w:footer="0" w:bottom="45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44:00Z</dcterms:created>
  <dc:creator>NovgorodovaOV</dc:creator>
  <dc:description/>
  <dc:language>en-US</dc:language>
  <cp:lastModifiedBy>User</cp:lastModifiedBy>
  <cp:lastPrinted>2018-05-15T19:42:00Z</cp:lastPrinted>
  <dcterms:modified xsi:type="dcterms:W3CDTF">2023-05-22T08:07:28Z</dcterms:modified>
  <cp:revision>2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5C936B3A4A878621FDD21768753F</vt:lpwstr>
  </property>
  <property fmtid="{D5CDD505-2E9C-101B-9397-08002B2CF9AE}" pid="3" name="KSOProductBuildVer">
    <vt:lpwstr>1049-11.2.0.11537</vt:lpwstr>
  </property>
</Properties>
</file>