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2г. по 31 декабря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3"/>
        <w:gridCol w:w="1418"/>
        <w:gridCol w:w="1134"/>
        <w:gridCol w:w="1276"/>
        <w:gridCol w:w="992"/>
        <w:gridCol w:w="992"/>
        <w:gridCol w:w="993"/>
        <w:gridCol w:w="850"/>
        <w:gridCol w:w="992"/>
        <w:gridCol w:w="1850"/>
        <w:gridCol w:w="1710"/>
        <w:gridCol w:w="157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озерова Ал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291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, 817703, 2017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729,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ьшаков Игорь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529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лаченко Еле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55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LLFI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5г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5326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йтова Евг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222,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Нива , 200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цубиси Паджеро, 198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958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нина Ларис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455,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326,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исенко Ири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РАШ, 2011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333,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Ленд Крузер, 20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809,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никова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918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 Паджеро. 200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444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учкова Алевт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Аурис, 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01,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есниченко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начальника - 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Камри, 198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инкольн Таун Кар, 200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516,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137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роле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686,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им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87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9200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укинова Натал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544,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imm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dill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al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адиллак МТ 16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 29672-0000010-3 2008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 – 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1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570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оно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7533,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улина Татья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23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02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ычева А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584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уркин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Филдер, 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13,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знадзева По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058,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23:00Z</dcterms:created>
  <dc:creator>Зарщикова</dc:creator>
  <dc:description/>
  <cp:keywords/>
  <dc:language>en-US</dc:language>
  <cp:lastModifiedBy>OK</cp:lastModifiedBy>
  <cp:lastPrinted>2018-03-27T15:34:00Z</cp:lastPrinted>
  <dcterms:modified xsi:type="dcterms:W3CDTF">2023-04-26T05:10:00Z</dcterms:modified>
  <cp:revision>9</cp:revision>
  <dc:subject/>
  <dc:title/>
</cp:coreProperties>
</file>