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ми служащими Государственной инспекции труд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09"/>
        <w:gridCol w:w="1450"/>
        <w:gridCol w:w="1254"/>
        <w:gridCol w:w="1331"/>
        <w:gridCol w:w="718"/>
        <w:gridCol w:w="949"/>
        <w:gridCol w:w="884"/>
        <w:gridCol w:w="718"/>
        <w:gridCol w:w="949"/>
        <w:gridCol w:w="1448"/>
        <w:gridCol w:w="1773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ёлкин Алексей Игореви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05,1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0/1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619,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 стро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равьев Александр Анатольеви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КАШКА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79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409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аева Светлана Пет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руководи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327,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государственному контролю (надзору) за соблюдением законодательства о труде и организационного обеспечения</w:t>
            </w:r>
          </w:p>
        </w:tc>
      </w:tr>
      <w:tr>
        <w:trPr>
          <w:trHeight w:val="4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кселькин Геннадий Александрови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593,0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хоз.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99,8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исова Марина Вениамин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348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 легкового автомобиля</w:t>
            </w:r>
          </w:p>
        </w:tc>
      </w:tr>
      <w:tr>
        <w:trPr>
          <w:trHeight w:val="5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3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КИА РИ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789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 легкового автомобиля</w:t>
            </w:r>
          </w:p>
        </w:tc>
      </w:tr>
      <w:tr>
        <w:trPr>
          <w:trHeight w:val="8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ская Елен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64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мофеев Александр Федорови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 государственный 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7/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898,6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7/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371,6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хина Ири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ударственный 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73,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Ольга Виталь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18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недвижимого имущества (комната)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8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ы от продажи  недвижимого имущества (комнат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го автомобиля</w:t>
            </w:r>
          </w:p>
        </w:tc>
      </w:tr>
      <w:tr>
        <w:trPr>
          <w:trHeight w:val="2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4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 недвижимого имущества (комната)</w:t>
            </w:r>
          </w:p>
        </w:tc>
      </w:tr>
      <w:tr>
        <w:trPr>
          <w:trHeight w:val="1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 недвижимого имущества (комната)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ебенсков Андрей  Владими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292,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доход по предыдущему месту работы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18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ыбкин Александр Леонидови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7,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932,9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доход по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у работы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а Вен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16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929,5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доход по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у работы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4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дел по государственному контролю (надзору) за соблюдением законодательства по охране труда </w:t>
            </w:r>
          </w:p>
        </w:tc>
      </w:tr>
      <w:tr>
        <w:trPr>
          <w:trHeight w:val="4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динова Олеся Никола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43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юшкина Ксения Владимиров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ный  инспектор тру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185,0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535,9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а Марина Владимиро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государственный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5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073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недвижимого имущества (квартира)</w:t>
            </w:r>
          </w:p>
        </w:tc>
      </w:tr>
      <w:tr>
        <w:trPr>
          <w:trHeight w:val="2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5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грузовые: Соболь ГАЗ 275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7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 2705, 37053С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877,6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доход от продажи недвижимого имущества (квартира)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,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недвижимого имущества (квартира)</w:t>
            </w:r>
          </w:p>
        </w:tc>
      </w:tr>
      <w:tr>
        <w:trPr>
          <w:trHeight w:val="3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от продажи недвижимого имущества (квартира)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шов Дмит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государственный  инспектор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270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доход по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у работы</w:t>
            </w:r>
          </w:p>
        </w:tc>
      </w:tr>
      <w:tr>
        <w:trPr>
          <w:trHeight w:val="2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ий ребено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а Виолетта Владиславов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 труд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734,6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доход по предыдуще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у работы</w:t>
            </w:r>
          </w:p>
        </w:tc>
      </w:tr>
      <w:tr>
        <w:trPr>
          <w:trHeight w:val="2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5:00Z</dcterms:created>
  <dc:creator>Илья</dc:creator>
  <dc:description/>
  <cp:keywords/>
  <dc:language>en-US</dc:language>
  <cp:lastModifiedBy>SADAEVA</cp:lastModifiedBy>
  <cp:lastPrinted>2023-05-12T14:58:00Z</cp:lastPrinted>
  <dcterms:modified xsi:type="dcterms:W3CDTF">2023-05-12T12:56:00Z</dcterms:modified>
  <cp:revision>19</cp:revision>
  <dc:subject/>
  <dc:title>Сведения о доходах, расходах, об имуществе и обязательствах имущественного характера</dc:title>
</cp:coreProperties>
</file>