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убакирова </w:t>
            </w:r>
          </w:p>
          <w:p>
            <w:pPr>
              <w:pStyle w:val="Normal"/>
              <w:jc w:val="center"/>
              <w:rPr/>
            </w:pPr>
            <w:r>
              <w:rPr/>
              <w:t>Лилия Ахме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5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Соль-илецкого района, начальник отдела по строительству, транспорту и ЖКХ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ег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32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района по общим вопросам, руководитель аппара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фаиль Габдул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18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Camr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10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должность муниципальной службы глав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ль-Илецкий район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кин</w:t>
            </w:r>
          </w:p>
          <w:p>
            <w:pPr>
              <w:pStyle w:val="Normal"/>
              <w:jc w:val="center"/>
              <w:rPr/>
            </w:pPr>
            <w:r>
              <w:rPr/>
              <w:t>Юри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22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-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для легкового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9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архивного отдела администрации Соль-Илец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Ford Mond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, замещающего муниципальную должность (должность муниципальной службы) председатель Контрольно-счетной палаты муниципального образования Соль-Илец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09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отдела ЗАГС администрации Соль-Илец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сен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управления образования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Васи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6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-FAB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5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учета и отчетности -  главный бухгалтер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91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председатель комитета экономического анализа и прогнозирования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Турсу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2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OTON 413 GL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, начальник управления сельского хозяйств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28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80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37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Mitsubishi Gala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ный архитектор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пова </w:t>
            </w:r>
          </w:p>
          <w:p>
            <w:pPr>
              <w:pStyle w:val="Normal"/>
              <w:jc w:val="center"/>
              <w:rPr/>
            </w:pPr>
            <w:r>
              <w:rPr/>
              <w:t>Фируза Фу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95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62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глава администрации муниципального образования Соль-Илецкий район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ич</w:t>
            </w:r>
          </w:p>
          <w:p>
            <w:pPr>
              <w:pStyle w:val="Normal"/>
              <w:jc w:val="center"/>
              <w:rPr/>
            </w:pPr>
            <w:r>
              <w:rPr/>
              <w:t>Валенти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129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3102 Вол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8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рганизационного отдела  администрации муниципального образования Соль-Илецкий район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72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1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</w:t>
      </w:r>
      <w:r>
        <w:rPr>
          <w:sz w:val="27"/>
          <w:szCs w:val="27"/>
        </w:rPr>
        <w:t>по делам несовершеннолетних и защите их прав администрации</w:t>
      </w:r>
      <w:r>
        <w:rPr>
          <w:sz w:val="26"/>
          <w:szCs w:val="26"/>
        </w:rPr>
        <w:t xml:space="preserve">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ьчик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2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финансового отдела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VCEOT</w:t>
            </w:r>
            <w:r>
              <w:rPr/>
              <w:t xml:space="preserve"> 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автоматизации и информационных технологий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09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юридического отдела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илов </w:t>
            </w:r>
          </w:p>
          <w:p>
            <w:pPr>
              <w:pStyle w:val="Normal"/>
              <w:jc w:val="center"/>
              <w:rPr/>
            </w:pPr>
            <w:r>
              <w:rPr/>
              <w:t>Ринат Равк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859,7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по экономике, бюджетным отношениям и инвестиционной политике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6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И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7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по жилищным вопросам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дик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ра Рав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отдела культуры администрации Соль-Илец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йсина </w:t>
            </w:r>
          </w:p>
          <w:p>
            <w:pPr>
              <w:pStyle w:val="Normal"/>
              <w:jc w:val="center"/>
              <w:rPr/>
            </w:pPr>
            <w:r>
              <w:rPr/>
              <w:t>Венера А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9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по делам ГОЧС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рих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32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Mond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АР-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-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Урал ИМЗ 810310</w:t>
            </w:r>
          </w:p>
          <w:p>
            <w:pPr>
              <w:pStyle w:val="Normal"/>
              <w:jc w:val="center"/>
              <w:rPr/>
            </w:pPr>
            <w:r>
              <w:rPr/>
              <w:t>Днепр МТ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1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председатель комитета по управлению муниципальным имуществом и земельными ресурсами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хутд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дар Фане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6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председатель комитета  по физической культуре, спорту, туризму, делам молодежи и работе с общественными организациями администрации Соль-Илец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гареев </w:t>
            </w:r>
          </w:p>
          <w:p>
            <w:pPr>
              <w:pStyle w:val="Normal"/>
              <w:jc w:val="center"/>
              <w:rPr/>
            </w:pPr>
            <w:r>
              <w:rPr/>
              <w:t>Равил Са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Lanc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8:00Z</dcterms:created>
  <dc:creator>Admin</dc:creator>
  <dc:description/>
  <cp:keywords/>
  <dc:language>en-US</dc:language>
  <cp:lastModifiedBy>FuckYouBill</cp:lastModifiedBy>
  <cp:lastPrinted>2012-04-06T16:45:00Z</cp:lastPrinted>
  <dcterms:modified xsi:type="dcterms:W3CDTF">2014-05-12T07:18:00Z</dcterms:modified>
  <cp:revision>2</cp:revision>
  <dc:subject/>
  <dc:title>Сведения</dc:title>
</cp:coreProperties>
</file>