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муниципального округа Войковск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2 года по 31 декабря 2022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992"/>
        <w:gridCol w:w="1276"/>
        <w:gridCol w:w="851"/>
        <w:gridCol w:w="1275"/>
        <w:gridCol w:w="993"/>
        <w:gridCol w:w="1701"/>
        <w:gridCol w:w="1398"/>
        <w:gridCol w:w="17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главы муниципального округа; статус члена (членов) его семьи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ы сделки (совершена сделка):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  <w:lang w:eastAsia="ru-RU"/>
              </w:rPr>
              <w:footnoteReference w:id="2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иобретенного имущества и источ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енкина 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47815,9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709" w:gutter="0" w:header="708" w:top="764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ведения указываются, если общая сумма таких сделок (сумма сделки) превышает общий доход главы муниципального округа Войковский и его супруги (супруга) за три последних года, предшествующих отчетному период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6:00Z</dcterms:created>
  <dc:creator>user</dc:creator>
  <dc:description/>
  <cp:keywords/>
  <dc:language>en-US</dc:language>
  <cp:lastModifiedBy>user</cp:lastModifiedBy>
  <cp:lastPrinted>2023-04-12T17:30:00Z</cp:lastPrinted>
  <dcterms:modified xsi:type="dcterms:W3CDTF">2023-04-25T12:43:00Z</dcterms:modified>
  <cp:revision>3</cp:revision>
  <dc:subject/>
  <dc:title/>
</cp:coreProperties>
</file>