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Департамента лесного хозяйства Владимирской области и членов их семей за 2022 год в соответствии с перечнем должностей, утвержденных Указом Губернатора Владимирской области от 27.08.20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Владимир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67"/>
        <w:gridCol w:w="1489"/>
        <w:gridCol w:w="1276"/>
        <w:gridCol w:w="1276"/>
        <w:gridCol w:w="1134"/>
        <w:gridCol w:w="1134"/>
        <w:gridCol w:w="1134"/>
        <w:gridCol w:w="1134"/>
        <w:gridCol w:w="992"/>
        <w:gridCol w:w="992"/>
        <w:gridCol w:w="1276"/>
        <w:gridCol w:w="850"/>
      </w:tblGrid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-тв, за счет кото-рых совершена сделка (вид приоб. имущества, источники)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Екатерина  Александр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Мицубиси Оутленд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265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государствен-ного лесного реестра, экспертизы и лесовосста-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-кого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 L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 отдела экономики и финансирован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13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1105 (В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лис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охраны, защиты, надзор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Лада Гр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4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Алевтина Анато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храны, защиты, надзор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2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информационного и документа-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57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юрист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7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3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-го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13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8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юрист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8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ом государственного лесного реестра, экспертизы и лесовосста-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ки и финансирован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нд Ровер Рейнд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ХТр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4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ич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37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пи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омир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бухгалтерского учета и контроля, 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30/17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49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1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CT</w:t>
            </w:r>
            <w:r>
              <w:rPr>
                <w:rFonts w:cs="Times New Roman" w:ascii="Times New Roman" w:hAnsi="Times New Roman"/>
              </w:rPr>
              <w:t>1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CANIA-R92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3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ом экономики и финансирован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4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7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Волга </w:t>
            </w:r>
            <w:r>
              <w:rPr>
                <w:rFonts w:cs="Times New Roman" w:ascii="Times New Roman" w:hAnsi="Times New Roman"/>
                <w:lang w:val="en-US"/>
              </w:rPr>
              <w:t>Siber</w:t>
            </w:r>
            <w:r>
              <w:rPr>
                <w:rFonts w:cs="Times New Roman" w:ascii="Times New Roman" w:hAnsi="Times New Roman"/>
              </w:rPr>
              <w:t xml:space="preserve">, автомо-би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8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лесного планирова-ния и организации лес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9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-ле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4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 Игор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отдела лесного планирова-ния и организации лесо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3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ки и финансирован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5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 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4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ич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храны, защиты, надзор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2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083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 и финансирован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69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-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657/20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3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храны, защиты, надзор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3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-летний ребенок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ом бухгалтерского учета и контроля,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51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ом охраны, защиты, надзор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8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лесного планирова-ния и организации лесополь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а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2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por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 и финансирован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9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адье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отделом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87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ab</w:t>
            </w:r>
            <w:r>
              <w:rPr>
                <w:rFonts w:cs="Times New Roman" w:ascii="Times New Roman" w:hAnsi="Times New Roman"/>
              </w:rPr>
              <w:t xml:space="preserve">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лесного планирова-ния и организации лес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13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ич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храны, защиты, надзор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75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750" w:leader="none"/>
        </w:tabs>
        <w:spacing w:before="0" w:after="200"/>
        <w:ind w:right="3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0:00Z</dcterms:created>
  <dc:creator/>
  <dc:description/>
  <cp:keywords/>
  <dc:language>en-US</dc:language>
  <cp:lastModifiedBy/>
  <dcterms:modified xsi:type="dcterms:W3CDTF">2023-05-10T10:51:00Z</dcterms:modified>
  <cp:revision>1</cp:revision>
  <dc:subject/>
  <dc:title/>
</cp:coreProperties>
</file>