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, подведомственных Департаменту лесного хозяйства Владимирской области и членов их семей за 2022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1"/>
        <w:gridCol w:w="1844"/>
        <w:gridCol w:w="1276"/>
        <w:gridCol w:w="1134"/>
        <w:gridCol w:w="992"/>
        <w:gridCol w:w="993"/>
        <w:gridCol w:w="1134"/>
        <w:gridCol w:w="850"/>
        <w:gridCol w:w="992"/>
        <w:gridCol w:w="993"/>
        <w:gridCol w:w="1275"/>
        <w:gridCol w:w="709"/>
      </w:tblGrid>
      <w:tr>
        <w:trPr>
          <w:trHeight w:val="4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-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-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ках получе-ния средств, за счет которых совершена сделка</w:t>
            </w:r>
          </w:p>
        </w:tc>
      </w:tr>
      <w:tr>
        <w:trPr>
          <w:trHeight w:val="3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оща-дь (кв.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а Татьяна Владимировна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государственно-го казенного учреждения Владимирской области «Киржач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78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. строи-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-биси- Л-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8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Татьяна Иван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Вязников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5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Вадим 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Гороховец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ундай Грет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38,7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8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.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 Роман Юрье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Суздаль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7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Леони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Собин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нд Ровер Дискавер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04,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оскин Василий Ивано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Владимир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-ваген Туаре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769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05,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ндрей Евген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Селиванов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0 Лада 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6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Яков Серге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сударственного казенного учреждения Владимирской области «Гусев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7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-РУ Форес-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ека Григорий Николае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 государственного казенного учреждения Владимирской области «Ковровское лесни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Ниссан Каш-кай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н Николай Николае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Юрьев-Поль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кода Окта-в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-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зуки Л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Александр Юрье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бюджетного учреждения Владимирской области «Владимирс-кая база авиационной охраны ле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-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916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Виктор Геннадье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профессиональ-ного образовательно-го учреждения Владимирской области «Муромцевский лесо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дай г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3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 2790-00000-01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-дай Ста-рек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02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 Николай Александро-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-го казенного учреждения Владимирской области «Кольчугин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e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 Юрий Алексее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Курлов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1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мобиль ВАЗ 21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9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ова Марина Николаевна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сударственно-го казенного учреждения Владимирской области «Александровс-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-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Михаил Михайло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Камешков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3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7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 Валерий Константино-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Меленков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212300-55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87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5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Ярославна Степ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государственного казенного учреждения Владимирской области «Андреевск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8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кин Михаил Петрович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ладимирской области «Заречн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цубиси Лансер 2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-66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5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 ВАЗ 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before="0" w:after="20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1:00Z</dcterms:created>
  <dc:creator/>
  <dc:description/>
  <cp:keywords/>
  <dc:language>en-US</dc:language>
  <cp:lastModifiedBy/>
  <dcterms:modified xsi:type="dcterms:W3CDTF">2023-05-10T10:51:00Z</dcterms:modified>
  <cp:revision>1</cp:revision>
  <dc:subject/>
  <dc:title/>
</cp:coreProperties>
</file>