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left="284" w:right="84" w:firstLine="425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, заместителя руководителя и главного бухгалтера </w:t>
      </w:r>
    </w:p>
    <w:p>
      <w:pPr>
        <w:pStyle w:val="Normal"/>
        <w:ind w:left="284" w:right="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Вологодской области за 2021 год</w:t>
      </w:r>
    </w:p>
    <w:p>
      <w:pPr>
        <w:pStyle w:val="Normal"/>
        <w:ind w:left="284" w:right="-159" w:firstLine="4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969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Вологодской области  «Государственное производственно-торговое предприятие «Фармация»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чек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льевн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29,41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я руководителя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штатным распис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-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45,24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ind w:right="-1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бухгалтера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штатным распис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03,09</w:t>
            </w:r>
          </w:p>
        </w:tc>
      </w:tr>
    </w:tbl>
    <w:p>
      <w:pPr>
        <w:pStyle w:val="Normal"/>
        <w:ind w:left="720"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10" w:gutter="0" w:header="0" w:top="170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entury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entur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entur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26:00Z</dcterms:created>
  <dc:creator>Шумейко</dc:creator>
  <dc:description/>
  <dc:language>en-US</dc:language>
  <cp:lastModifiedBy>Sharnina</cp:lastModifiedBy>
  <cp:lastPrinted>2022-04-05T14:54:00Z</cp:lastPrinted>
  <dcterms:modified xsi:type="dcterms:W3CDTF">2022-04-06T06:26:00Z</dcterms:modified>
  <cp:revision>2</cp:revision>
  <dc:subject/>
  <dc:title>ДЕПАРТАМЕНТ</dc:title>
</cp:coreProperties>
</file>