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рассчитываемой за календарный год среднемесячной заработной плате руководителей, их заместителей, главных бухгалтеров государственных учреждений области, подведомственных Департаменту культуры и туризма области за 2022 год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4252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ное наименование учреждения, подведомственного Департамен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О (руководителя, заместителя руководителя, бухгалтера учрежд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лжность (руководителя, заместителя руководителя, главного бухгалтера учрежде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немесячная заработная плата (в рублях), рассчитываемая за календарный год (2022)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ное учреждение культуры Вологодской области «Вологодская областная картинная галере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лалеева Г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3 947,55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лашова Ири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нау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3 056,77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обова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финан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1 648,79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ное учреждение культуры  Вологодской области «Белозерский областной краеведческий муз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логина Татья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 986,08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дальцо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науч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8 066,14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ное учреждение культуры «Великоустюгский государственный историко-архитектурный и художественный музей-заповед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дреева Антони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3 021,92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изнюк Анастаси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развитию музе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 414,08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кова Ин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фонд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 348,63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лининская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финан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1 196,05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ное учреждение культуры Вологодской области «Вологодский государственный историко-архитектурный и художественный музей-заповед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всеева Ю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неральный 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 531,24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колова Ири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генерального директора по науч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1 133,90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городская Ма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генерального директора (с 01.01.2022 по 28.10.202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79 139,91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люшкина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генерального директора (с 9.11.2022 по 31.12.202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5 360,96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ное учреждение культуры Вологодской области «Вологодский областной театр кукол «Терем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харина Еле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5 546,56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арыгина Фа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АХ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 467,04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всянникова Людмил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организации зр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7 636,47</w:t>
            </w:r>
          </w:p>
        </w:tc>
      </w:tr>
      <w:tr>
        <w:trPr>
          <w:trHeight w:val="7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очков Артем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финансово-экономическим вопро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 676,04</w:t>
            </w:r>
          </w:p>
        </w:tc>
      </w:tr>
      <w:tr>
        <w:trPr>
          <w:trHeight w:val="1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ное учреждение культуры Вологодской области «Вологодский областной театр юного зрите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уравлева Анастасия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7 813,31</w:t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менко Людмил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финансов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9 039,83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овалова Ольг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административ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7 397,52</w:t>
            </w:r>
          </w:p>
        </w:tc>
      </w:tr>
      <w:tr>
        <w:trPr>
          <w:trHeight w:val="8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номное учреждение культуры Вологодской области «Вологодский ордена «Знак Почета» государственный драматический теа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винов Геннадий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 606,5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Югова Светл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финансовым и экономическим вопро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7 133,1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влов Серг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1 912,71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номное учреждение культуры Вологодской области «Вологодская областная государственная филармония имени В.А. Гаврил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ничев Денис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неральный 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 883,02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ина Оксана 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генерального директора по организационно-хозяйстве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 023,28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лкова Окс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генерального директора по финанс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с 01.01.2022 по 11.04.202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9 020,90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нчаров Валери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генерального директора по концертной деятельности, руководитель Дирекции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с01.01.2022 по 24.08.202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7 664,83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юджетное учреждение культуры Вологодской области «Вологодская областная универсальная научн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. И.В.Бабушк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ханце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6 086,99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лкова Маргарита Самуи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библиотеч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5 529,84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епин Евген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 156,93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ное учреждение культуры Вологодской области «Вологодская областная специальная библиотека для слеп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ицына Зо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 125,36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злова Ир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6 374,75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ное учреждение культуры Вологодской области «Вологодская областная детская библиот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силье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8 280,72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тратова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6 369,60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зенное учреждение Вологодской области в сфере культуры, туризма и архивов «Вологодский областной информационно-аналитически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латова Юл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5 764,3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нкина Светла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, 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 223,91</w:t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</w:rPr>
              <w:t>Коган Любовь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</w:rPr>
              <w:t>76 884,35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ное учреждение культуры Вологодской области «Центр народной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тьянова Ларис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80 579,91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мидт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8 788,04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но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разовательное учреждение Вологодской области «Вологодский областной колледж искус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йнин Лев Ис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7 778,84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уничева Светла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директора по учебной работ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 557,20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ребренник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методическ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7 499,95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лак Светла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 898,41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йцев Леонид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АХ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 728,13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епанова Ирина Мануи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экономическим вопро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 374,01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но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разовательное учреждение Вологодской области «Вологодский областной колледж культуры и туриз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лубева Натал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1 937,97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арова Татья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учебно-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 586,33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но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разовательное учреждение Вологодской области «Череповецкое областное училище искусств и художественных ремесел им. В.В. Верещаг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брова Светлана Ста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103 589,7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терина Юли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 708,85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обк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учеб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3 490,72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Юркова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методическ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3 570,75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рова Анастасия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экономическим вопро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78 835,09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зенное архивное учреждение Вологодской области «Государственный архив Вологодской области»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* КАУ ВО «Государственный архив Вологодской области с 01.12.2022 реорганизовано путем присоединения к нему КАУ ВО «Вологодский областной архив новейшей политической истории»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У ВО «Областной архив по личному состав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влов Евген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(01.01.2022 по 15.04.202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3 805,64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валев Кирилл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(с 05.09.2022 по 31.12.202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2 240,16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рмотов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основной деятельности (с 01.01.2022 по 30.11.202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 876,51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знецов Илья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научной работе (01.01.2022 по 19.09.202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1 961,52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ьшин Андрей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, начальник обособленного структурного подразделения (с 01.12.2022 по 31.12.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иректор КАУ ВО «Вологодский областной архив новейшей политической истор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с 01.01.2022 по 30.11.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3 228,89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тылицына Окс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, начальник обособленного структурного подразделения (с 01.12.2022 по 31.12.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КАУ ВО «Областной архив по личному составу» (с 01.01.2022 по 30.11.202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 665,73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лова Мар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, начальник отдела (с 01.12.2022 по 31.12.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КАУ ВО «Областной архив по личному составу» (с 25.02.2022 по 30.11.202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4 657,28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лотина Ната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научной работе (с 28.09.2022 по 31.12.202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 768,03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уто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по основной и финансово-экономической деятельности КАУ ВО «Областной архив по личному составу (с 01.01.2022 по 16.02.202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9 228,56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стеров Вячеслав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с 01.01.2022 по 30.11.202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1 127,33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 сферы туризма Вологодской области «Туристско-информационный центр Вологод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еев Илья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чреждения (с 01.01.2022 п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906,23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 Ольг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чреждения (с 22.04.2022 года по 30.11.202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282,95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ушкина Ольг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966,32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2">
    <w:name w:val="Заголовок 1 Знак"/>
    <w:qFormat/>
    <w:rPr>
      <w:rFonts w:ascii="XO Thames" w:hAnsi="XO Thames" w:cs="XO Thames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3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Style10">
    <w:name w:val="Абзац списка Знак"/>
    <w:basedOn w:val="1"/>
    <w:qFormat/>
    <w:rPr/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WW1">
    <w:name w:val="WW-Обычный1"/>
    <w:qFormat/>
    <w:rPr>
      <w:sz w:val="22"/>
      <w:lang w:bidi="ar-SA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14">
    <w:name w:val="Основной шрифт абзаца1"/>
    <w:qFormat/>
    <w:rPr>
      <w:color w:val="000000"/>
      <w:lang w:val="ru-RU"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1">
    <w:name w:val="Заголовок 2 Знак"/>
    <w:qFormat/>
    <w:rPr>
      <w:rFonts w:ascii="XO Thames" w:hAnsi="XO Thames" w:cs="XO Thames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5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22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paragraph" w:styleId="17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1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1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3:00Z</dcterms:created>
  <dc:creator>Васько Александра Федоровна</dc:creator>
  <dc:description/>
  <cp:keywords/>
  <dc:language>en-US</dc:language>
  <cp:lastModifiedBy>Abakumova.MA</cp:lastModifiedBy>
  <cp:lastPrinted>2023-05-03T15:43:00Z</cp:lastPrinted>
  <dcterms:modified xsi:type="dcterms:W3CDTF">2023-05-12T12:37:00Z</dcterms:modified>
  <cp:revision>5</cp:revision>
  <dc:subject/>
  <dc:title/>
</cp:coreProperties>
</file>