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3855"/>
      </w:tblGrid>
      <w:tr>
        <w:trPr>
          <w:trHeight w:val="2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юджетное учреждение в сфере охраны окружающей среды и природопользования Вологодской области </w:t>
            </w:r>
            <w:r>
              <w:rPr>
                <w:b w:val="false"/>
                <w:bCs w:val="false"/>
                <w:sz w:val="28"/>
                <w:szCs w:val="28"/>
              </w:rPr>
              <w:t>«Институт экологии «ЭЛПРО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заместителя руководителя)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ьдиер Владимир Андрееви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(руб.) за 2022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17,1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385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в сфере охраны окружающей среды и природопользования Вологодской области </w:t>
            </w:r>
            <w:r>
              <w:rPr>
                <w:bCs/>
                <w:sz w:val="28"/>
                <w:szCs w:val="28"/>
              </w:rPr>
              <w:t>«Институт экологии «ЭЛПРОС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(заместителя руководителя) Учрежде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ина Людмила Борис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учреж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мая за календарный год среднемесячная заработная плата (руб.) за 2022 го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214,1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0:00Z</dcterms:created>
  <dc:creator>Sukhareva</dc:creator>
  <dc:description/>
  <dc:language>en-US</dc:language>
  <cp:lastModifiedBy>Sadinov.TM</cp:lastModifiedBy>
  <cp:lastPrinted>2018-04-26T15:45:00Z</cp:lastPrinted>
  <dcterms:modified xsi:type="dcterms:W3CDTF">2023-04-05T08:40:00Z</dcterms:modified>
  <cp:revision>2</cp:revision>
  <dc:subject/>
  <dc:title/>
</cp:coreProperties>
</file>