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культуры Воронежской области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постановлением правительства Воронежской области от 17.01.2017 № 14 «О порядке размещения информации о среднемесячной заработной плате руководителей, заместителей руководителей, главных бухгалтеров Территориального фонда обязательного медицинского страхования Воронежской области, государственных учреждений и унитарных предприятий Воронежской области в информационно-телекоммуникационной сети Интернет» размещает информацию о рассчитываемой за календарный год среднемесячной заработной плате руководителей, заместителей руководителей, главных бухгалтеров государственных учреждений, в отношении которых департамент культуры Воронежской области осуществляет функции и полномочия учреди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джетного профессионального образовательного учреждения «Воронежское хореографическое училищ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94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ёмухин Алексей Сергее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72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Татьяна Александро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–художествен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 06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ыханова Светлана Ивано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017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ина Алиса Юрьевны (на 0,75 ставки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103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Наталия Василье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537,79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6"/>
      <w:bookmarkEnd w:id="0"/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джетного профессионального образовательного учреждения «Воронежская специальная музыкальная школа (колледж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94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 Анатолий Борисо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7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ляева Ирина Дмитрие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8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ламова Ольга Владимиро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 9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Елена Владимиро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473,00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тарев Геннадий Алексее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 – хозяйствен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1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а Юлия Андрее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49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джетного профессионального образовательного учреждения «Борисоглебское музыкальное училищ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94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охина Валерия Александро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966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Татьяна Викторо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137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Олег Владимиро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831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а Елена Сергее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086,55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джетного профессионального образовательного учреждения «Воронежское художественное училище (технику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94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евский Сергей Петро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584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менёв Юрий Александро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 69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Ольга Николае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209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вченков Александр Михайло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 – 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377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чкова Зинаида Николае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429,50</w:t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джетного профессионального образовательного учреждения «Воронежский музыкальный колледж имени Ростропович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94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хина Эмилия Георгие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 954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нева Анна Владимиро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мето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421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ная Наталья Анатолье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и концертно-твор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437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рко Андрей Петро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 – 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390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нская Татьяна Викторо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342,00</w:t>
            </w:r>
          </w:p>
        </w:tc>
      </w:tr>
    </w:tbl>
    <w:p>
      <w:pPr>
        <w:pStyle w:val="Normal"/>
        <w:spacing w:lineRule="atLeast" w:line="220" w:before="0" w:after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сударственного бюджетного профессионального образовательного учреждения «Воронежское областное училищ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ени А.С. Сувор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94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а Ольга Вячеславо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116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хина Людмила Петро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мето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412,24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Наталья Алико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519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гонова Екатерина Сергее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043,61</w:t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джетного учреждения культуры Воронежской области «Воронежский областной центр народного творчества и 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94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чева Елена Николае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 335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ина Марина Николае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013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 прекращены 10.11.20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 прекращены 30.12.20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джетного учреждения культуры Воронежской области «Государственный академический Воронежский русский народный хор имени К.И. Массалити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94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льников Вячеслав Николае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0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ова Марьяна Юрьевна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концерт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7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 Геннадий Алексее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 657,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енко Людмила Петровна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 279,00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джетного учреждения культуры Воронежской области «Воронежское государственное гастрольно-концертное объединение «Филармо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969"/>
        <w:gridCol w:w="2233"/>
      </w:tblGrid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, рублей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Никола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 571,22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рале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 740,49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аль Вер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 985,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накова Тамар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187,2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номного учреждения культуры Воронежской области «Дирекция Международного Платоновского фестива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716"/>
        <w:gridCol w:w="3947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словиях совмещения полномочия выполнял Скрипников Илья Сергеевич с 11.03.20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534,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 прекращены 11.03.20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а Светлана Петро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212,04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номного учреждения культуры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Воронежский концертный з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</w:t>
      </w:r>
      <w:r>
        <w:rPr/>
        <w:t xml:space="preserve"> год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94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 заключены 20.01.20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енков Евгений Ивано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 611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ьмин Владимир Юрье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 90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щук Светлана Владимиро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 770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алова Майя Ивано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904,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номного учреждения культуры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Воронежский камерный теа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94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ихаил Владимиро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 673,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Олег Вячеславо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 6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ртур Федоро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– технически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8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ова Анна Юрье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491,00</w:t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джетного учреждения культуры Воронежской области «Воронежский государственный театр оперы и бал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94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ягин Александр Александро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 462,38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Людмила Александро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 50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ва Елена Сергеев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828,38</w:t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учреждение культуры Воронежской области «Воронежский государственный театр юного зр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 626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 Евг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 473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ова Еле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054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орнев Алекс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978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ут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 887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жова Светл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 490,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джетного учреждения культуры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Воронежский государственный академический теа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рамы имени А. Кольц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Владими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 872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идаев Игорь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 258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 Дмитри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 877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ковская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 782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Натал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 531,05</w:t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сударственного бюджетного учреждения культуры Воронежской области «Воронежский государственный теа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кол имени В.А. Вольх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2835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инская Любовь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997,10</w:t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Витал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484,47</w:t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бин Станислав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 708,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лавцева Гал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708,58</w:t>
            </w:r>
          </w:p>
        </w:tc>
      </w:tr>
    </w:tbl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сударственного бюджетного учреждения культуры Воронежской области «Воронежская областная универсальная научная 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блиотека имени И.С. Никитина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 прекращены 26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утахина 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168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волокова Лари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 230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вый Игорь Вад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715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уйская Свет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 132,66</w:t>
            </w:r>
          </w:p>
        </w:tc>
      </w:tr>
    </w:tbl>
    <w:p>
      <w:pPr>
        <w:pStyle w:val="Normal"/>
        <w:spacing w:lineRule="atLeast" w:line="220" w:before="0" w:after="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джетного учреждения культуры Воронежской области «Воронежская областная юношеская библиотека им. В.М. Кубан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Окс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13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юн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 692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онописце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 871, 86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джетного учреждения культуры Воронежской области «Воронежская областная детск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Алл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176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аков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библиотеч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218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йнин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иннова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980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докимова Любовь Тих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250,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юджетного учреждения культуры Воронежской области «Воронежская областная специальная библиотека для слепых им. В.Г. Короленк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ованова Альб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165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а Екате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333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нокова Марина Серг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704,35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номного учреждения культуры Воронежской области «Историко-культурный центр «Дворцовый комплекс Ольденбургск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мина Маргарит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 2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няк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3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тинина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 4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 469,0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сударственного бюджетного учреждения культуры Воронежской области Воронежского областного литературного музея им. И.С. Никит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е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 21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 Алекс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611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088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ьшина 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920,88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джетного учреждения культуры Воронежской области «Природный, архитектурно-археологический музей-заповедник «Дивногор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</w:t>
      </w:r>
      <w:r>
        <w:rPr/>
        <w:t xml:space="preserve"> год 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пова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423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онов Юр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504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 Серге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й и культурно – просвети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123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аро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 984,71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джетного учреждения культуры воронежской области «Государственный археологический музей-заповедник «Косте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шень Ин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4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аур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Александ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0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Ларис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42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джетного учреждения культуры воронежской области «Воронежский областной краеведче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еров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535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ш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98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тнев Роман Сергеевич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развитию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2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ков Дмитрий Алексеевич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обслуживанию зданий и соору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911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о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171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ерестнев Роман Сергеевич работает с 04.05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Телков Дмитрий Алексеевич работает с 01.08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среднемесячной заработной плате руководителя, заместителей руководителя, главного бухгал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государственного бюджетного учреждения культуры Воронежской области «Воронежский областной художественный муз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м. И.Н. Крам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21"/>
        <w:gridCol w:w="2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немесячная заработная плата &lt;*&gt;, 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 заключены 20.01.20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ирект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 прекращены 19.01.20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меститель  дирек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удовые отношения прекращены 30.09.20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меститель дирек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ишаева Наталья Александ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лавный бухгалт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 910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среднемесячной заработной плате руководителя, заместителей руководителя, главного бухгал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юджетного учреждения культуры Воронежской области «Острогожский историко-художественный музей имени И.Н. Крам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немесячная заработная плата &lt;*&gt;, 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липенко Мар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 402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ерева Зинаид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 134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рмоленко Гал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 572,57</w:t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сударственного бюджетного образовательного учреждения дополнительного профессионального образования Воронежской области «Учебно-методический центр сферы культуры и искус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</w:t>
      </w:r>
      <w:r>
        <w:rPr/>
        <w:t xml:space="preserve">од 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шов Николай Николаевич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482, 14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 прекращены 13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енко Оксана Владимировна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61,36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</w:rPr>
        <w:t>* Карташов Николай Николаевич принят на работу 14.10.2022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Кузьменко Оксана Владимировна принята на работу 26.12.2022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сударственного бюджетного учреждения культуры Воронежской области «Журнал «Подъ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локов Ив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– главный ред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тый Вячеслав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-главного реда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ова Гал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000,0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зенного учреждения культуры Воронежской области «Центр обеспечения деятельности учреждени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Фонда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 прекращены 0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елкин Денис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3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869, 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E75947E3ED00BCC248C36C4618AE62758B8ED4D8DB6143077FE418ED076EC0BEA6409E155C11V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0:00Z</dcterms:created>
  <dc:creator>Яковлева</dc:creator>
  <dc:description/>
  <cp:keywords/>
  <dc:language>en-US</dc:language>
  <cp:lastModifiedBy>nv_tishina</cp:lastModifiedBy>
  <cp:lastPrinted>2023-03-31T09:27:00Z</cp:lastPrinted>
  <dcterms:modified xsi:type="dcterms:W3CDTF">2023-04-05T08:23:00Z</dcterms:modified>
  <cp:revision>13</cp:revision>
  <dc:subject/>
  <dc:title/>
</cp:coreProperties>
</file>