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среднемесячной заработной плате руководителя, заместителей руководителя, главного бухгалтера автономного учреждения Воронежской области  «Многофункциональный центр предоставления государственных и муниципальных услуг» за 202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94"/>
        <w:gridCol w:w="3318"/>
        <w:gridCol w:w="21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л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 Камил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046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ен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17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ен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оммерческ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95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ков Павел Игор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информационным технологиям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99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Иван Александ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формационным технология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421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ова Нелли Александ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персоналу и контролю каче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864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ерст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78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рен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развитию системы оказания услуг -руководитель регионального центра оптимизации государственных и муниципальных услуг 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275,67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инфраструктуре и безопас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731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зранов Илья Владими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авовому обеспечению  -начальник отдела  закупок и договорной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2 469,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руководителя, главного бухгал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го учреждения «Система – 112 Воронежской облас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118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1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703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740,0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руководителя, главного бухгалте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втономного учреждения «Информационно-технологический центр Воронежской области» за 2022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118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 Константин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 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бов Дмит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 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роковский Алекс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– начальник от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 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рцева Ин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8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707" w:gutter="0" w:header="0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20" w:leader="none"/>
      </w:tabs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205" w:leader="none"/>
      </w:tabs>
      <w:spacing w:before="240" w:after="0"/>
      <w:jc w:val="both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0">
    <w:name w:val="Отдел Знак"/>
    <w:qFormat/>
    <w:rPr>
      <w:b/>
      <w:bCs/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1">
    <w:name w:val="Наименование подразделения Знак Знак Знак Знак Знак Знак Знак Знак Знак1"/>
    <w:qFormat/>
    <w:rPr>
      <w:b/>
      <w:bCs/>
      <w:i/>
      <w:iCs/>
    </w:rPr>
  </w:style>
  <w:style w:type="character" w:styleId="Style12">
    <w:name w:val="Должность Знак"/>
    <w:qFormat/>
    <w:rPr>
      <w:i/>
      <w:iCs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9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jc w:val="left"/>
      <w:outlineLvl w:val="0"/>
    </w:pPr>
    <w:rPr>
      <w:b/>
      <w:bCs/>
      <w:i/>
      <w:i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60" w:after="360"/>
      <w:jc w:val="left"/>
    </w:pPr>
    <w:rPr>
      <w:sz w:val="19"/>
      <w:szCs w:val="19"/>
      <w:lang w:val="en-US"/>
    </w:rPr>
  </w:style>
  <w:style w:type="paragraph" w:styleId="Style18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  <w:jc w:val="left"/>
    </w:pPr>
    <w:rPr>
      <w:b/>
      <w:bCs/>
      <w:i/>
      <w:iCs/>
      <w:sz w:val="20"/>
      <w:szCs w:val="20"/>
      <w:lang w:val="en-US"/>
    </w:rPr>
  </w:style>
  <w:style w:type="paragraph" w:styleId="Style19">
    <w:name w:val="Должность"/>
    <w:basedOn w:val="Heading8"/>
    <w:qFormat/>
    <w:pPr>
      <w:keepNext w:val="false"/>
      <w:numPr>
        <w:ilvl w:val="0"/>
        <w:numId w:val="0"/>
      </w:numPr>
      <w:tabs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4:00Z</dcterms:created>
  <dc:creator>Angela Moskovchenko</dc:creator>
  <dc:description/>
  <cp:keywords/>
  <dc:language>en-US</dc:language>
  <cp:lastModifiedBy>Зайцева Ольга Васильевна</cp:lastModifiedBy>
  <cp:lastPrinted>2018-12-07T09:41:00Z</cp:lastPrinted>
  <dcterms:modified xsi:type="dcterms:W3CDTF">2023-03-30T07:15:00Z</dcterms:modified>
  <cp:revision>3</cp:revision>
  <dc:subject>Угловой бланк письма</dc:subject>
  <dc:title>Образец бланка письма</dc:title>
</cp:coreProperties>
</file>