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086"/>
        <w:gridCol w:w="1276"/>
        <w:gridCol w:w="709"/>
        <w:gridCol w:w="614"/>
        <w:gridCol w:w="945"/>
        <w:gridCol w:w="756"/>
        <w:gridCol w:w="709"/>
        <w:gridCol w:w="1276"/>
        <w:gridCol w:w="1701"/>
        <w:gridCol w:w="1417"/>
      </w:tblGrid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7 0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атологоанатом – ГБУ РД «Республиканское патологоанатомическое бюр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3 528,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Салман Джабр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 815,57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ГБУ РД «РК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 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синова Раиса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 7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войсковой части 51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8 1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Джавгарат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8 6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района Прокуратура Ленинского района г. Махачк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и ВАЗ 2106, 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патрол,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6 7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Аздар Ибад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0 7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ерато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 2018 г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левд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инистра 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Тускан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 9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8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8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кова Джамин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FK 33 V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7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 200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эксплорер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гимова Наида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5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ергем 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 6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легковых автомобилей ООО «Аксиом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хмедова Наида Аса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1 4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Гулминат Ад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 5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Одиссей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105 Волг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AMRY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крета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6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да сивик 4д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баш Абдулваг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 4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ханова Шафига Ба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4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ева Умукусум Сур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0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34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а приема и экспедиции аптечного склада ГАУ АПУ МЗ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 6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ус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Здоровье-Пуль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 Гулбарият Айгу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 (Гапизов Омарасхаб Айгумович 03.01.1959 г. Гапизова Сакинат Айгумовна 22.03.1967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иид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040,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1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Гамзат Кази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5 0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07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 Муслим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Ве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68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медицинская сестра женской консультации № 5 ГБУ РД «Г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25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 Шамиль Далгат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 8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Поликлиника «Здоровая семь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6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лясова Светлана Хайб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 1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Зинаи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-й категории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5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 1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(1/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GFL110 Lada Vesta 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НС БЕНЦ С230К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исат Залим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-го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инкассатор Дагестанское отделение ПАО «Сбербан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Надир Зак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смотрения обращений граждан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ta Fe, 20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 2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дова Зарина Маго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 13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бутае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6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рад Сай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1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йшат Султ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 016,8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Зубейда Мага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</w:t>
            </w:r>
            <w:bookmarkStart w:id="0" w:name="_Hlk21612518"/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– начальник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 790,8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Луиз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6 6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НУЗ «Отделенческая клиническая больница на станции Махачкала ОАО «РЖД», ГБУ РДЖКС «Журавл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41-3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 Х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94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6 6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 Гамзат Абдулган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ё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дошкольное образовательное учре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5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8 3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Айшат Магомед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2 056,89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ханова Нурияханум Абдулгам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 3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ОБО и КПО МВД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приор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7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Патимат Гаджи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льтант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1 22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Ома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 8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 ГБУ РД «РЦМП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8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Шамсутдин Шарапу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80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0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47 9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шура Даву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2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хруж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 6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уиза Шах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Литер А, Б, В, Д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 3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Ц» «Альян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ДПО» «Альян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0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сия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 8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Марина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 22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ГДЗС пожар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 Каспийс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ида Зайн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22132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762,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ланирования и исполнения бюджета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H4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6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Муслима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и оказания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 1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уева Рит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 6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комитета лесного хозя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андкрузер-100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 07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Сидр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 16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заев Асхабали Гитино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раф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69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 ГБУ РД «РСП им. М.М. Максудо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Самират Мухт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 815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Д Цумадинский район, с. Агва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Наида Мусайи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 7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вира Абдулкады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 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ед Ста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нс Бе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а в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Саида Муртаз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1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 3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АО Россети МРСК «Дагэнергосет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1 28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нара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                        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11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Муслимат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-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 90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равового обеспечения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 6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ацхелия Лаура Нод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 54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ахадаевского района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Алмера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халов Мурад Шамх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 750,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 Д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29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ева Изабелла Уллуб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4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Шарип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3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специальной связи Центра информационных технологий, связи и защиты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 9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Магомед Джам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741,60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БУ РД «Избербашская ЦГ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пектр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5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Назиля Мурсал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 97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БУ РД Перинатальный цен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алярис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5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гаджиев  Гамз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83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8210 ГБУ «Р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5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Рамаз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DA Рrio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70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2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931137"/>
            <w:r>
              <w:rPr>
                <w:rFonts w:cs="Times New Roman" w:ascii="Times New Roman" w:hAnsi="Times New Roman"/>
                <w:sz w:val="24"/>
                <w:szCs w:val="24"/>
              </w:rPr>
              <w:t>Юсуфова Маржанат Ахмедовна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  <w:bookmarkStart w:id="2" w:name="_Hlk209266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государственных закупок</w:t>
            </w:r>
            <w:bookmarkEnd w:id="2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8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г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ветлана Зебиб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0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Талмида Аликб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5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5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Людмила Гару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5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ев Артур Эйв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 54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 Мадина Мус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9 826,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Мариям Гаджи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иана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3 9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2 класса группы материально-технического обеспечения отделения (пограничной заставы) в м. Оздиг отдела (пограничной комендатуры) в м. Таргим Пограничного управления ФСБ России по Республики Ингуше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 5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Дженнет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 3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сова Эльмир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5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го секретар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4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лина 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 06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757,8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по диспетчеризации и режимам производственно-технического отдела ООО «Дагестанэнерг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 Лада 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2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амиз Али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9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05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 Ражидин Ала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 договор аренды от 12.05.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0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ежной политики МБУ «Городской молодежный цент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ханова Асият Има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бекова Элена Али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Зарем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ледователь 3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/5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 74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а Марина Нури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7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Юлианна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О «Сафали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 Фейзулла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равового обеспечения управления кадровой политик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оля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 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оролла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1 1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8:00Z</dcterms:created>
  <dc:creator>User</dc:creator>
  <dc:description/>
  <cp:keywords/>
  <dc:language>en-US</dc:language>
  <cp:lastModifiedBy>админ</cp:lastModifiedBy>
  <cp:lastPrinted>2023-05-05T11:22:00Z</cp:lastPrinted>
  <dcterms:modified xsi:type="dcterms:W3CDTF">2023-06-02T14:24:00Z</dcterms:modified>
  <cp:revision>284</cp:revision>
  <dc:subject/>
  <dc:title/>
</cp:coreProperties>
</file>