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а за 2022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268"/>
        <w:gridCol w:w="1417"/>
        <w:gridCol w:w="1985"/>
        <w:gridCol w:w="992"/>
        <w:gridCol w:w="567"/>
        <w:gridCol w:w="1134"/>
        <w:gridCol w:w="567"/>
        <w:gridCol w:w="850"/>
        <w:gridCol w:w="993"/>
        <w:gridCol w:w="1417"/>
        <w:gridCol w:w="851"/>
      </w:tblGrid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имаемая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манов Низам Шаг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ерината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4 8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джиева Алжанат Багаву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еринатальный центр г. Хасавю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1 16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аева Марьям Алиб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сихоневр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54 58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да Нива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1 63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5 1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8 28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а Асият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казенного учреждения Республики Дагестан «Республиканский центр охраны нервно-психического здоровья детей и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1 50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1 63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лиев Рашид Ос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казенного учреждения Республики Дагестан «Республиканская психиатрическая больница г. Буйнак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7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да 219010 Гранта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35 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бухгалтер НОУ «Буйнакская автомобильная школа Общероссийской общ.гос организации «Добровольное общество содействия армии, авиации и флоту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Тайгиб Джават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казенного учреждения Республики Дагестан «Республиканский дом ребенка г. Буйнак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5 65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«Комплексный центр социального обслуживания населения в муниципальном образовании «город Буйна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3 37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андалиев Мирзагаджи Али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начальника государственного автономного учреждения Республики Дагестан "Аптечное управление Минздрава Р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11 80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ля размещения га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 41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аев Газиявдибир Хад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главного врача государственного бюджетного учреждения Республики Дагестан  «Республиканская клин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лиева лейла магомедовна, 02.11.197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5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09 1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 ООО «Ла кли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лиева лейла магомедовна, 02.11.197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чев Башир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ая республиканская клиническая больница им. Н.М. Кура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51 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M Sorent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396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 Дибирдада Пазлу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ур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супра,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21 8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ева Равгания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центр инфекционных болезней, профилактики и борьбы со СПИДом им. С.М. Магоме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шиино-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4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426 8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ежнев Вла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онк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22 2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0 90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85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аналиев Магомед Рас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ая клиническая больница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33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3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47 94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айлов Нурмагомед Абд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ая больница восстановительного л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калина 11183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57 16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ханов Давлетхан Тура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«Дербентская межрайонная 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2 86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йрулаев Мурад Абуб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кожно-венер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7,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34 24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В Х5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665 13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санов Абдурахман И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центр травматологии и ортопедии им. Н.Ц. Цаха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22 2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 сектора охраны окружающей среды Махачкалинский филиал ФГУП «РОСМОР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4 08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ударственной регистрации права 05 АА 33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а Салихат Багам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еспубликанский нарк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90 315,25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перативного сыскного отделения уголовного розыска Махачкалинского линейного управления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93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725 87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каров Абакар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директора  государственного бюджетного учреждения Республики Дагестан  «Научно-клиническое объединение «Дагестанский центр кардиологии и сердечно-сосудистой хиру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строения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5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д Ровер Фрилендер 2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13 2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терапевт ДРКБ им. Н.М. Кур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анова Заира Абдулхал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иагност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 под нежилые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исрапилов артур анварович, 16.09.196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68 02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комитета по законодательству, законности, государственному строительству, местному самоуправлению и регл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каплановой заиры абдулхаликовн, 27.02.1963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92 10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а Патимат Хал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ая детская стоматологическая 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3 80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усалов Хаджи-Мурад Гусей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еспубликанская стоматологическая поликлиника им. М. Максу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АЗ 31512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тоцикл Лифан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69 22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АО «Дагнефте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8 79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хманов Абдурахман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1440, 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45 2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«Шамиль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3 44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купли продажи ли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харов Арсен 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центр охраны здоровья семьи и репро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7 0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гинекологическим отделением АМНО «Центр медицины высоких технологий им. И.Ш. Исмаи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ЭНД РОВЕР Дискавери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2 7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нкаева Хадижат Сайп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станция переливания кров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RE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31 21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рапилова Бульбул  Г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Новолакская районная больница  № 1 (Новостро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ouota RAF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1 05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Территориальной избирательной комиссии Новолакского района  «Новола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6 55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 Мирослав Б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центр общественного здоровья и медицинской профилак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61 56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по защите информации ГБУ РД «РЦИБ и СП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нежил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4 96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Буттаева Бэлла Насре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государственного бюджетного учреждения Республики Дагестан  «Республиканское патологоанатомическое бю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91 86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 200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уден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Суллаев Гази Муса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 государственного бюджетного учреждения Республики Дагестан  «Республиканское бюро судебно-медицинской эксперти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810 8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аханова Лаура Гасан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етский санаторий «Гун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7 0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Зейналова Джемиле З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етский ревматологический санаторий «Ах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67 98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Рамазанова Зумруд Гусей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детский туберкулезный сана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3 1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ахачева Ханна Гад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Дагестанский базовый медицинский колледж им. Р.П. Аскерха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ня-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33 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О «Дагфос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Кизил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318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8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1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3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2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3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3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70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Прада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Омарова Асият Джамалу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Каспийское медицинское училище им. А. Али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5 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мзатова Светлана Абдураш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Дербентский медицинский колледж имени Г.А. Илиз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32 9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унов Абдулзагир Абдулмаж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Буйнакское медицинское учил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А оптима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9 8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ль Антара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 48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йдарова Каринэ Мус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дополнительного профессионального образования Республики Дагестан «Дагестанское медицинское училище повышения квалификации работников со средним медицинским и фармацевтическим образова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4 42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БПОУ «Колледж экономики и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00 07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желудочно-кишечный санаторий "Журавл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29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ООО Компания «Арсе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здоровите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3 84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тушев Магомед Умарпаш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карди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86 39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МБОУ 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6 19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хбанов Рустам Магомедрас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Поликлиник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61 4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 2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ламова Марина Рас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Поликлиник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nd cruls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46 38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редитель ООО «Краснодарское прудовое хозяйство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4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300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мутаева Земфира Мамут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оликлиника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97 69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8 1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 2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ова Светлана Шаб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Поликлиника N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45 82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ммаева Муслимат Мал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ая поликлиник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93 1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дья в отста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ноэтажное строение под 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агаджиева Оксана Са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ая поликлиника N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57 08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алатова Мадина Исм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ая поликлиника N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5 45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инженер в отделе торгов контрактов и ценообразования ГКУ РД «Дагестанавто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8 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хтаров Таймасхан Мухт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а государственного бюджетного учреждения Республики Дагестан  «Диагностический центр г. Махачк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3 37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ООО «Медицинский центр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7 50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Аминат 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Гериатр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87 0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евое участие, мат. капитал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рож ГБУ РД «Гериатр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ендэ элантра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3 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номер 05-05-01/001/2014-777-380748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втараев Мурад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Стоматологическая поликлиника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78 79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ультразвуковой диагностики ГБУ РД «Детская поликлиник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 44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улаев Залумхан 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тский центр восстановительной медицины и реабили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7 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а Земфира Шихсеф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Махачкалинский родильный дом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 строение снес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0 58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завода Приморский экспереминтальный рыбоводный завод ФГБУ «ГЛАВРЫБ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В Х7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евроле Тахое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9 49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удент первого курса Московского государственного университета им. Сеч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жидова Зарема Абдул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хачкалинский родильный дом N 2 им. Р.А. Карим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34 0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МБУ ДО «СДЮСШ» им. Ю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У-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2 38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лаев Хаджимурат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Городская клиническ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90 90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общество с ограниченной ответственностью «Научно-консультативный медицинский центр Синтез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цубиси Паджеро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97 56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азанов Расим 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спийская центральная город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23 78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-эксперт Управление ГУ-ОПФР в Ленинском районе г. Махачкалы, отдел персонифи-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7 85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банова Патимат Даитб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изилюртов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36 05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аудинов Магомедзагид Зак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главного врача государственного бюджетного учреждения Республики Дагестан  «Агу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НИВА 2131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8 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з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НИВА 2131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НИВА 2131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0" w:name="_Hlk1978669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а Мисиду Абакаровна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лавный врач государственного бюджетного учреждения Республики Дагестан </w:t>
            </w:r>
            <w:bookmarkStart w:id="1" w:name="_Hlk1978672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еспубликанский центр реабилитации</w:t>
            </w:r>
            <w:bookmarkEnd w:id="1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84 46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HE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IG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 27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рсалов Митхедин Саде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Ахты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ару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энд Круизер 200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77 56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Айш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Унцукуль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3 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ИЗО Шамильской общеобразовате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ВАЗ 2107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3 48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гирбеков Рамазан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Белиджинская участков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ф 4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9 3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ичева Индира Му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лавный врач государственного бюджетного учреждения Республики Дагестан </w:t>
            </w:r>
            <w:bookmarkStart w:id="2" w:name="_Hlk2073056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Хивская центральная районная больница</w:t>
            </w:r>
            <w:bookmarkEnd w:id="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анд Крузер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17 34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сарова Патимат Гус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главного врача Государственного бюджетного учреждения Республики Дагестан "</w:t>
            </w:r>
            <w:bookmarkStart w:id="3" w:name="_Hlk20732536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нзахская центральная районная больница</w:t>
            </w:r>
            <w:bookmarkEnd w:id="3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Хайландер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69 6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ВМП МСЧ в/ч 514110 Войсковая часть 5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9 7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 Баты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мед Мухт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ксус 200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 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бердилов Магомед Абдурах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Буйнакски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28 41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 78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анов Пахрудин 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Буйккская межрайонная 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0 0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«Республиканская психиатрическая больница г. Буйнак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6 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Осман Зайнулаб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Гергеби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3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78 55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а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3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 81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едов Фуад Ваг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рбент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ш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ayen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69 82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ООО стоматология «Ту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(склад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0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радов Ислам Ус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рбент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ксус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86,4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ООО Га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9 05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ейханов Зумрудин Рама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Дербент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nfinit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ль Астра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54 640,43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гутаева Земфира Газ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Избербаш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porte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9 45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рственная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4" w:name="_Hlk2073256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аев Наби Шамильевич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 «Дагестанский центр медицины катастро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нда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жо 206, 200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4 9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кафедры ФГБОУ ВО Д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200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 Рустам Вайсуркуран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главного врача государственного бюджетного учреждения Республики Дагестан  «Кайтаг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да Веста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ница МКОУ «Маджалисская межрайонная средняя 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каров Супиян Сайпу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Детская городская клин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58 44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 Магомед Сур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39 5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четный бухгалтер «Кизилюртов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61 00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даурова Мадина Рамаз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изилюртов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56 30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иев Кутбудин Магомед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изляр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тозапра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3 2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анова Зарема Мухт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еспубликанский центр охраны здоровья подростков и студенческой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1 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да Веста,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3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мсутдинов Магомед Гаджимур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излярская межрайонная 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М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30 42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вудов Магомед Сайпу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Кочубейская медико-санитарная ч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27 794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 93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амхалов Курбанмагомед Гару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ул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Камр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3 1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озаня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биров Абдурагим Диб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Лак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7 7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ГБОУ ВПО РНИМУ Н.И. Пирог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9 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шидова Патимат Баганд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Леваш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 3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4 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филиала ПАО «Россети Северный Кавказ» Дагэне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танова Людмил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Новолакская центральная районная больница им. Н.М.Мирзо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11 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УФПС РД-филиал ФГУП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3 53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итова Фаризат Яни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сударственного бюджетного учреждения Республики Дагестан  «Ногай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66 7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арт-отель ботаниче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15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Мурано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Вито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861 84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омедов Али 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Сергокал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2999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0 23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0 83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исмаилов Джафер Курбанисм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Сулейман-Ста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вел  кроссовер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64 8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 2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беков  Абсеретдин Исм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Табасара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 350 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0 585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1 23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иров Кадир 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изилюртовская межрайон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4 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ейманов Шамиль Магомедзаг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Хасавюртовская межрайонная 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96 54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 0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жидов Али 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Хасавюртов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6 29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«Хасавюртов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3 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меджидов Али Султ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Центральная районная больница Бежтинского участка Цунтинского района 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1 85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 95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бирасулаев Хейрул-Анама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Цумад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4 354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 2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Запиров Магомед Абакар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Ботлихская центральная районная больница им. З.Ш. Магома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Е класс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8 8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н</w:t>
            </w:r>
            <w:r>
              <w:rPr>
                <w:color w:val="000000"/>
                <w:szCs w:val="24"/>
              </w:rPr>
              <w:t>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</w:t>
            </w:r>
            <w:r>
              <w:rPr>
                <w:color w:val="000000"/>
                <w:szCs w:val="24"/>
              </w:rPr>
              <w:t>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гомедов Узумгаджи Ос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Цунт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0 2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color w:val="000000"/>
                <w:szCs w:val="24"/>
              </w:rPr>
              <w:t>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журный врач ГБУ РД «Цунт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7 76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 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Магомедгаджи Ар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Кахибская межрайонная туберкулезная больница им. Г.П. Магомедова"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31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8 82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борантка ГБУ РД «Кахибская межрайонная туберкулезная больница им. Г.П. Магоме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31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0 88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ев Рашид Абд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Казбек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35 8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Халилов Ибрагим Га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Шами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3 40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 2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 52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азанов Курбан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Чарод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8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О Ириб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Д «Чарод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 81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гимова Элена Эсед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Детская поликлиник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ые помещения-Боксы нежилое на земель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300,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22 46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Исаева Бурлият Шамсу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оликлиника № 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1 35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Газель 2705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200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330202, 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1 94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глеров Гаджибала 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Магарамкент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ф 4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2 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дист МКУ «Районный методический каби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0 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хманаев Хабибулла Абдулмуслим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еспубликанский детский реабилитацион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60 0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й педагог МБОУ Гимназия с. Карабудах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2 5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алиев Камиль Абдулхал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еспубликанский детский пульмон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1 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медов Алиомар Кам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Научно-клиническое объединение «Дагестанский центр микрохирургии гл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ф 4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39 99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абеков Рустам Гюлмур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Докузпар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50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ода Актавия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офтальмолог ГБУ РД «Докузпар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 Равил Ну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Руту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20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2705, 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33021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27573В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8 29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акушер-гинеколог ГБУ РД «Рутуль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61 33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итова Анель К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Кумторкал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90 65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кардиохирург ГБУ РД «НКО «Дагестанский центр кардиологии и сердечно-сосудистой хиру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д Роввер, 2001 г. Фолцваген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49 15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лаев Эльмурза Бийсолт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Бабаюрт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9 28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тафаев Эдуард Кам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Республики Дагестан «Республиканский медицинский информационно-аналит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00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Е 20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негоболотох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CAN-AM MAX XTP-1000R, 202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22 26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а Патит Юсу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Гуниб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37 6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 6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фуров Руслан Га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главного врача государственного бюджетного учреждения Республики Дагестан «Буйнак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8 8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 юрисконсульт отдела договорно-правовой работы ФГКУ «Управление вневедомственной охраны войск национальной гвардии Российской Федерации по 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 32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имов Азим 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урах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ЕНДЭ Санта фе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65 47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ий регистратор ГБУ РД «Курах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 8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Махач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изляр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44 84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отделением неврологии ГБУ РД «Кизлярская 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4 15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лаев Мурад Изамут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Избербаш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564 33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изов Малик Нух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оликлиник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9 1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ница СШОУ с. Нижний Чуг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7 25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Эльдар Ах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изляр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14 26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«Кизлярская 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 54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сейнов Кулу Супи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Тлярат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да СХ-5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9 09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атул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миль Абдулмус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Хасавюрт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 57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48 52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равов Расул Гир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Карабудахкентская центральная районная больница им. С.А. Абусу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30 52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мзатов Магомед Ар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Южно-Сухокум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о Рио Икс Лайн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91 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оев Имам Абулф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«Поликлиника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6 4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юридического отдела АО «Махачкалинский морской 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Volkswagen Pol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3 15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ирболатов Магомедсалам Джанбол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еспубликанская клиническая больниц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Хайлендер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663 5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акушер-гинеколог ООО «МЦ Лекарь стар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жамалов Нажмутдин 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Каякент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nd CRUIS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Зеленодольской центральной районной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Шахбанов Рустам Мухт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Кизлярское медицинское учил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Камри, 2002 г. Мотоцик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2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98 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гимов Набигулла Талг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Дахадае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93 97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 0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ев Магомед Гасанул-Бас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оликлиника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08 45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 09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аев Асхаб Курб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БУ РД «Тарум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6 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лгатов Магомед Ги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ио главного врача «</w:t>
            </w:r>
            <w:bookmarkStart w:id="5" w:name="_Hlk19786304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нская детская больница восстановительного лечения</w:t>
            </w:r>
            <w:bookmarkEnd w:id="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м. Хайрудиновой М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69 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кафедры «Бухучет-1» ДГУН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льксваген поло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 57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Колонтитул_"/>
    <w:qFormat/>
    <w:rPr>
      <w:b/>
      <w:bCs/>
      <w:spacing w:val="12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ELMIRA_otdel_kadrov</cp:lastModifiedBy>
  <cp:lastPrinted>2021-04-30T17:29:00Z</cp:lastPrinted>
  <dcterms:modified xsi:type="dcterms:W3CDTF">2023-05-25T15:03:00Z</dcterms:modified>
  <cp:revision>480</cp:revision>
  <dc:subject/>
  <dc:title/>
</cp:coreProperties>
</file>