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государственных гражданских служащих, замещающих должности в Администрации Агинского Бурятского округа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832"/>
        <w:gridCol w:w="1326"/>
        <w:gridCol w:w="2332"/>
        <w:gridCol w:w="1060"/>
        <w:gridCol w:w="641"/>
        <w:gridCol w:w="1439"/>
        <w:gridCol w:w="1050"/>
        <w:gridCol w:w="652"/>
        <w:gridCol w:w="645"/>
        <w:gridCol w:w="2349"/>
      </w:tblGrid>
      <w:tr>
        <w:trPr>
          <w:tblHeader w:val="true"/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2 год (руб.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ов С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238,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заемные средства; 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ход от продажи транспортного средства ГАЗ-3307, накоп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77,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Б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957,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963,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,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 С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774,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223,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гдынова Ц.Ж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38,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а Б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52,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900,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кова М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836,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00,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ход от продажи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копления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ова Н.Ц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547,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а О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866,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 Б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37,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8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территорий – начальник отдела развития инфраструктур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жапов Т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732,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450,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ход от продажи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копления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 Ц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855,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ые дома, свидетельства о праве на наследство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длист-экспер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голонов З.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56,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924,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агропромышленного комплекс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 Ж.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96,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(1/17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49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, заемные средства</w:t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планирования и анализ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дымбрылова Б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7725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 (1/107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696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доход от продажи жилых домов и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социального развития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орж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я Мункожарга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развития физической культуры и спорт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жинимаев Б.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732,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888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национальной культуры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ова Х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75,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drichtextcomponentbjerms">
    <w:name w:val="styledrichtextcomponent-bjerms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0:00Z</dcterms:created>
  <dc:creator>1</dc:creator>
  <dc:description/>
  <cp:keywords/>
  <dc:language>en-US</dc:language>
  <cp:lastModifiedBy>kadry</cp:lastModifiedBy>
  <dcterms:modified xsi:type="dcterms:W3CDTF">2023-05-11T03:53:00Z</dcterms:modified>
  <cp:revision>27</cp:revision>
  <dc:subject/>
  <dc:title>Сведения</dc:title>
</cp:coreProperties>
</file>