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руководителей подведомственных Администрации Агинского Бурятского округа Забайкальского края государственных учреждений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01 января по 31 дека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843"/>
        <w:gridCol w:w="995"/>
        <w:gridCol w:w="1987"/>
        <w:gridCol w:w="826"/>
        <w:gridCol w:w="851"/>
        <w:gridCol w:w="1276"/>
        <w:gridCol w:w="1275"/>
        <w:gridCol w:w="851"/>
        <w:gridCol w:w="850"/>
        <w:gridCol w:w="2268"/>
      </w:tblGrid>
      <w:tr>
        <w:trPr>
          <w:tblHeader w:val="true"/>
          <w:trHeight w:val="7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  <w:softHyphen/>
              <w:t>ванный годовой доход за 2022 год (руб.)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3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54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осударственного бюджетного учреждения Забайкальского края «Центр материально-технического и гостиничного обслуживания «Алатан Сэргэ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роев Б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573,9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LL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n"/>
                <w:b/>
                <w:bCs/>
                <w:color w:val="181818"/>
                <w:sz w:val="20"/>
                <w:szCs w:val="20"/>
              </w:rPr>
              <w:t>ISUZU EL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990,7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главного редактора государственного учреждения Забайкальского края «Редакция газеты «Агинская прав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чинов А.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754,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98,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государственного учреждения Забайкальского края «Редакция Всебурятской газеты «То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урова Цыцык Туму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104,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X-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 государственного автономного учреждения дополнительного профессионального образования «Агинский институт повышения квалификации работников социальной сферы Забайка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данова Л.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026,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гуо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615,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гуо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учреждения культуры «Центр развития бурятской культуры Забайка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полова С.Ж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730,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учреждения культуры «Агинская краевая библиотека им. Ц.Жамцара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жапова Д.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460,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153,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9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учреждения культуры «Агинский национальный музей им. Г.Цыби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а М.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891,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учреждения культуры «Национальный театр песни и танца «Амар Сайн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жапова О.Ш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255,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ельскохозяйст-венного назначения (0,0019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272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09,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ельскохозяйственного назначения (0,00192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27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ого учреждения «Спортивная школа олимпийского резерва № 3»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мдинов Б.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813,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ельскохозяйствен-ного назначения (общая долевая 1/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8556,8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T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22069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070,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учреждения «Спортивная школа олимпийского резерва по адаптивным и национальным видам спорта»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болотов Д.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357,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7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42:00Z</dcterms:created>
  <dc:creator>1</dc:creator>
  <dc:description/>
  <cp:keywords/>
  <dc:language>en-US</dc:language>
  <cp:lastModifiedBy>kadry</cp:lastModifiedBy>
  <dcterms:modified xsi:type="dcterms:W3CDTF">2023-05-11T05:26:00Z</dcterms:modified>
  <cp:revision>13</cp:revision>
  <dc:subject/>
  <dc:title>Сведения</dc:title>
</cp:coreProperties>
</file>