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подведомственных Администрации Агинского Бурятского округа Забайкальского края государственных учреждений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точнен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995"/>
        <w:gridCol w:w="1987"/>
        <w:gridCol w:w="826"/>
        <w:gridCol w:w="851"/>
        <w:gridCol w:w="1276"/>
        <w:gridCol w:w="1275"/>
        <w:gridCol w:w="851"/>
        <w:gridCol w:w="850"/>
        <w:gridCol w:w="2268"/>
      </w:tblGrid>
      <w:tr>
        <w:trPr>
          <w:tblHeader w:val="true"/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22 год (руб.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бюджетного учреждения Забайкальского края «Центр материально-технического и гостиничного обслуживания «Алатан Сэр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ев Б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73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n"/>
                <w:b/>
                <w:bCs/>
                <w:color w:val="181818"/>
                <w:sz w:val="20"/>
                <w:szCs w:val="20"/>
              </w:rPr>
              <w:t>ISUZU 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990,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редактора государственного учреждения Забайкальского края «Редакция газеты «Агин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чинов А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54,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8,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Всебурятской газеты «То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урова Цыцык Туму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0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государственного автономного учреждения дополнительного профессионального образования «Агинский институт повышения квалификации работников социальной сфе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а Л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272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HONDA PARTNE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8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8"/>
                <w:szCs w:val="20"/>
                <w:lang w:val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19,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Центр развития бурятской культу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полова С.Ж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30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ая краевая библиотека им. Ц.Жамца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Д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6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5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ий национальный музей им. Г.Цыб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М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91,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Национальный театр песни и танца «Амар Сай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О.Ш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255,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-венного назначения (0,001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09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(0,0019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ого учреждения «Спортивная школа олимпийского резерва № 3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динов Б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813,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-ного назначения (общая долевая 1/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556,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9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70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«Спортивная школа олимпийского резерва по адаптивным и национальным видам спорт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болотов Д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57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8:00Z</dcterms:created>
  <dc:creator>1</dc:creator>
  <dc:description/>
  <cp:keywords/>
  <dc:language>en-US</dc:language>
  <cp:lastModifiedBy>kadry</cp:lastModifiedBy>
  <dcterms:modified xsi:type="dcterms:W3CDTF">2023-06-16T07:33:00Z</dcterms:modified>
  <cp:revision>5</cp:revision>
  <dc:subject/>
  <dc:title>Сведения</dc:title>
</cp:coreProperties>
</file>