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руководителей государственных учреждений, координация и регулирование деятельности которых возложено на Министерство физической культуры и спорта Забайкальского края, и членов их семей за отчетный период </w:t>
        <w:br/>
        <w:t>с 01 января 2022 года по 31 декабря 202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Региональный центр спортивной подготовки» Забайкаль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47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84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«Спортивная школа олимпийского резерва № 2» Забайкаль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676,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197,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Дмитрий Осипов</dc:creator>
  <dc:description/>
  <cp:keywords/>
  <dc:language>en-US</dc:language>
  <cp:lastModifiedBy>Абузарова Т.Н.</cp:lastModifiedBy>
  <cp:lastPrinted>2021-05-20T16:34:00Z</cp:lastPrinted>
  <dcterms:modified xsi:type="dcterms:W3CDTF">2023-05-16T05:49:00Z</dcterms:modified>
  <cp:revision>48</cp:revision>
  <dc:subject/>
  <dc:title>Сведения</dc:title>
</cp:coreProperties>
</file>