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center"/>
        <w:rPr>
          <w:b/>
          <w:b/>
          <w:caps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11160</wp:posOffset>
                </wp:positionV>
                <wp:extent cx="901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.8pt" to="7.05pt,6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информация</w:t>
        <w:br/>
        <w:t xml:space="preserve"> о среднемесячной заработной плате руководителей, </w:t>
        <w:br/>
        <w:t xml:space="preserve">их заместителей и главных бухгалтеров государственных учреждений, подведомственных министерству спорта Иркутской области </w:t>
        <w:br/>
        <w:t>за 2022 год</w:t>
      </w:r>
    </w:p>
    <w:p>
      <w:pPr>
        <w:pStyle w:val="Style16"/>
        <w:ind w:left="1416" w:firstLine="384"/>
        <w:jc w:val="center"/>
        <w:rPr>
          <w:b/>
          <w:b/>
          <w:caps/>
          <w:color w:val="FFFFFF"/>
          <w:sz w:val="24"/>
          <w:szCs w:val="24"/>
        </w:rPr>
      </w:pPr>
      <w:r>
        <w:rPr>
          <w:b/>
          <w:caps/>
          <w:color w:val="FFFFFF"/>
          <w:sz w:val="24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128"/>
        <w:gridCol w:w="425"/>
        <w:gridCol w:w="4678"/>
        <w:gridCol w:w="198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е государственное бюджетное учреждение </w:t>
              <w:br/>
              <w:t>«Спортивная школа «Сибскан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енко Владими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3 943,64 руб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елин Васил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664, 71 руб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по финансово-экономической работ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енок  Окс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9 166,24 руб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гин Васил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 770,59 руб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ьшина Окс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е государственное бюджетное профессиональное  образования (техникум) </w:t>
              <w:br/>
              <w:t>«Училище олимпийского резерва»</w:t>
            </w:r>
            <w:bookmarkStart w:id="0" w:name="_GoBack"/>
            <w:bookmarkEnd w:id="0"/>
          </w:p>
          <w:p>
            <w:pPr>
              <w:pStyle w:val="Normal"/>
              <w:suppressAutoHyphens w:val="tru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ников Витал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6 410,80 руб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горцева Мари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720, 03 руб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ртем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 164,51 руб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е государственное казенное учреждение дополнительного образования «Спортивная школа олимпийского резерва </w:t>
              <w:br/>
              <w:t>«Школа высшего спортивного мастерства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ий Александр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7 622,19 руб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х Окс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 397,38 руб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областное государственное казенное учреждение «Спортивная школа олимпийского резерва «Олимпиец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ин Серге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 164, 27 руб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чанова Окса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 028,37 руб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е государственное казенное учреждение «Спортивная школа олимпийского резерва </w:t>
              <w:br/>
              <w:t>«Приангарье» имени Л. М. Яковенко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Ир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 122,39  руб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Ксен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 683,53 руб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областное государственное образовательное казенное учреждение «Спортивная  школа «Атланты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ых Юрий 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5 210,79 руб.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Наталь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 218,45 руб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областное государственное казенное учреждение  «Спортивная школа олимпийского резерва «Спарта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Константин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 733,95 руб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 Владими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977,12 руб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е государственное казенное учреждение «Спортивная школа «Юный динамовец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чинский Сергей Ант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 186,59  руб.</w:t>
            </w:r>
          </w:p>
        </w:tc>
      </w:tr>
      <w:tr>
        <w:trPr>
          <w:trHeight w:val="2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Евгения Раш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 733,85 руб.</w:t>
            </w:r>
          </w:p>
        </w:tc>
      </w:tr>
      <w:tr>
        <w:trPr>
          <w:trHeight w:val="35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областное государственное казенное учреждение «Спортивная школа «Россия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Татья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430,30 руб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арис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 301,37 руб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е государственное казенное учреждение «Спортивная  школа «Тамир» имени И.И. Тыхреновой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дыхеев Павел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 648,99  руб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ыкшенова Фаина Фад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 833,54 руб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областное государственное казенное учреждение «Спортивная школа по художественной гимнастике Ольги Буяновой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 Анатолий Яковл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 402,85 руб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кова Дар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63,47 руб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областное государственное казенное учреждение «Спортивная школа по футболу «Байкал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 Серге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 280,08  руб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ков Олег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 906,12 руб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е государственное казенное учреждение </w:t>
              <w:br/>
              <w:t>«Спортивная школа олимпийского резерва «Олимп»</w:t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а Жа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 815,80 руб.</w:t>
            </w:r>
          </w:p>
        </w:tc>
      </w:tr>
      <w:tr>
        <w:trPr>
          <w:trHeight w:val="4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техническим вопроса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ышев Владими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 150,45 руб.</w:t>
            </w:r>
          </w:p>
        </w:tc>
      </w:tr>
      <w:tr>
        <w:trPr>
          <w:trHeight w:val="4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ян Евген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795,52 руб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областное государственное бюджетное учреждение  «Спортивная школа олимпийского резерва «Спартак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 256,72 руб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областное государственное автономное учреждение «Центр развития спортивной инфраструктуры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Анто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 885,49 руб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нькин Вячеслав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 225,60 руб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финансово-экономической работе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х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 105,60 руб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– руководитель обособленного структурного подразде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ова Наталия Викто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2 105,59 руб. 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е государственное бюджетное учреждение </w:t>
              <w:br/>
              <w:t>«Ресурсно-методический центр развития физической культуры и спорта Иркутской области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Натал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 181,69 руб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ченко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 116,06 руб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– начальник учебно-методического цент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натолий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594,00 руб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областное государственное бюджетное учреждение «Центр спортивной подготовки сборных команд Иркутской области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ватов Викто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8 946,63 руб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81,52 руб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казенное учреждение Иркутской области «Спортивная школа по самбо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 Александр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 056,59 руб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ое казенное учреждение Иркутской области </w:t>
              <w:br/>
              <w:t>«Единый центр обслуживания в сфере физической культуры и спорта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Светлана Стан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002,59 руб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ева Татья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 201,22 руб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ентьева Елена Александ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712,22 руб.</w:t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54" w:top="567" w:footer="45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р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47:00Z</dcterms:created>
  <dc:creator>Org</dc:creator>
  <dc:description/>
  <cp:keywords/>
  <dc:language>en-US</dc:language>
  <cp:lastModifiedBy>Гасперская Елена Викторовна</cp:lastModifiedBy>
  <cp:lastPrinted>2023-01-24T14:47:00Z</cp:lastPrinted>
  <dcterms:modified xsi:type="dcterms:W3CDTF">2023-02-28T04:47:00Z</dcterms:modified>
  <cp:revision>2</cp:revision>
  <dc:subject/>
  <dc:title>Письмо  администрации</dc:title>
</cp:coreProperties>
</file>