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формация размещена в соответствии с Правилами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Камчатского края, краевых государственных учреждений и государственных унитарных предприятий Камчатского края, утвержденными Постановлением Правительства Камчатского края от 26.01.2017 № 19-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среднемесячной заработной плате руководителей, их заместителей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лавных бухгалтеров фонда, учреждений, предприятий за 2022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5"/>
        <w:gridCol w:w="3260"/>
      </w:tblGrid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казенн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амчатский центр по выплате государственных и социальных пособий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и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97 316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рач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лена Анато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1 475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чн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меститель руководителя 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9 448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ром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лена Александ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чальник отдела финансирования и бухгалтерского учет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4 473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аевое государственное автономное учрежд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Мильковский комплексный центр социального обслуживания населения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огачё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Ярослав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6 148,0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еста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на Михайл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8 451,89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Тигильский комплексный центр социального обслуживания населения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гв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талья Викто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0 532,22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анч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адим Викторо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5 901,55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дох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катери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6 425,04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аланский комплексный центр социального обслуживания населения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ром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5 681,2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Быстринский комплексный центр социального обслуживания населения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едут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а Иван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5 137,52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ан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Иван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4 942,48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«Комплексный центр социального обслуживания населения Вилючинского городского округ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арап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4 282,4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едо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мара Никола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– заведующий отделением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5 834,39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зуглая Анна Алексе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2 348,3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робыш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Викто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2 153,50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раевое государственное автономное стационар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«Мильковский дом-интернат малой вместимости для граждан пожилого возраста и инвалидов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ркушевская Лилия Иван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медицинской части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39 479,59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олуб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Анато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1 971,36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стационар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Тигильский дом-интернат психоневрологического тип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хар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 Владислав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0 523,8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оров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ексей Викторо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91 665,47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го государственного автономного учреждения социальной защиты «Елизовский психоневрологический интернат для детей и молодых инвалидов «Ягодк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убар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а Михайл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4 646,07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еркасова Наталья Васи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медицинским вопросам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4 619,82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йц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рина Никола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6 221,4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ти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арис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9 947,37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амчатский социально-реабилитационный центр для несовершеннолетних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ри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7 598,56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линовиц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талия Анато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общим вопросам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7 489,62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а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талья Пет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социально-реабилитационной работе, заведующий отделением социальной реабилитации несовершеннолетних с ограниченными физическими и умственными возможностями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4 394,86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унга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1 364,99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амчатский специальный дом ветеранов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гтярева Еле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8 595,6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ыч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талья Вита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5 899,71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а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талия Михайл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8 048,48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ртняг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Александ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5 560,96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аевое государственное автономное учреждение социальной защи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омплексный центр социального обслуживания населения Елизовского район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икифо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лена Борис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0 340,71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ровк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Григор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7 786,29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номар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дежда Тимофе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3 662,73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омплексный центр социального обслуживания населения Усть-Большерецкого район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рн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а Константин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8 494,96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дерн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истина Серге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54 697,47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омплексный центр социального обслуживания населения Усть-Камчатского район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уб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рина Викто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8 581,4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рь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Елена Юр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0 167,24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макова Наталья Серге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96 343,4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уп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ля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9 642,96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нязева Кристина Евген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3 018,15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стационар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Елизовский дом-интернат психоневрологического тип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ыроватко Игорь Александро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3 008,7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оша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Владими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медицинской части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7 827,89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аранова Галина Александ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социальной работе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2 759,6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линовский Сергей Степано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общим вопросам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9 472,19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арино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ариса Никола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6 001,00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амчатский центр социальной помощи семье и детям «СЕМЬЯ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нисю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Иван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иректор 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87 734,0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раснобаева Марина Никола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6 437,2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аза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алентина Гаврил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, заведующий организационно-методическим отделением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3 211,99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мендров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алина Викто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, заведующий хозяйственным отделением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2 166,25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урмист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ихаил Юрье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1 183,32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паков Максим Юрье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1 461,4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олторац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а Геннад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9 757,53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полустационарное учреждение социальной защиты «Камчатский комплексный центр по оказанию помощи лицам без определенного мес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жительства и занятий и социальной реабилитации граждан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ухоруков Виктор Алексее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5 012,8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галевск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рий Николае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административно-хозяйственной деятельности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9 399,02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ля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Юлия Алексе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общим вопросам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4 816,62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омплексный центр социального обслуживания населения Петропавловск-Камчатского городского округ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енисю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астасия Александ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8 509,27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нти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алентина Васи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4 001,47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Шаталова Валентина Станислав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3 898,2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р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а Дмитри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4 727,21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стационарное учреждение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Паратунский дом-интернат для престарелых и инвалидов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кчува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горь Игоре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77 54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емё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ксим Валерье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8 98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ломийчу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ндрей Андрее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Заместитель директора 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5 714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нгак Татьяна Дуюнга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0 354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Алиева Валерия Михайл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81 476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казенное учреждение «Камчатский ресурсный центр системы социальной защиты населения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Язе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Никола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63 268,94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ерасименко Светлана Алексе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0 446,79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бюджетное учреждение «Камчатский детский дом для детей-сирот и детей, оставшихся без попечения родителей, с ограниченными возможностями здоровья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Хане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Викто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9 759,87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лобород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юдмила Леонид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коррекционной работе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06 315,22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зар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Серге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9 332,01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слю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ладимир Семенович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0 603,98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автономное учреждение «Камчатский ресурсный центр содействия развитию семейных форм устройств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зел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ветлана Махфуз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87 493,66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Максим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дежда Геннад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административно-хозяйственной части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41 605,77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ходьк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ана Геннад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методической работе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38 314,01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бюджетное учреждение «Центр содействия развитию семейных форм устройства «Эчган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рокос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иктория Виктор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0 714,7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од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Геннад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воспитательной и социальной работе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59 276,99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ончарук Марина Никола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по административно-хозяйственной работе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1 661,19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ха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атьяна Анато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Главный бухгалте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14 919,44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именование фонда, учреждения, предприятия:</w:t>
            </w:r>
          </w:p>
        </w:tc>
      </w:tr>
      <w:tr>
        <w:trPr>
          <w:trHeight w:val="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раевое государственное бюджетное учреждение «Центр содействия развитию семейных форм устройства «Радуга»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Белых Ирина Павл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иректор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85 858,63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иваш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льга Михайло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121 733,24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упракова Дарья Васильевна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аместитель директора – руководитель административно-хозяйственной службы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91 513,30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06:00Z</dcterms:created>
  <dc:creator>Гончар Татьяна Николаевна</dc:creator>
  <dc:description/>
  <cp:keywords/>
  <dc:language>en-US</dc:language>
  <cp:lastModifiedBy>Дармодехин Максим Сергеевич</cp:lastModifiedBy>
  <dcterms:modified xsi:type="dcterms:W3CDTF">2023-06-02T02:11:00Z</dcterms:modified>
  <cp:revision>3</cp:revision>
  <dc:subject/>
  <dc:title/>
</cp:coreProperties>
</file>