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vanish/>
          <w:lang w:val="en-US"/>
        </w:rPr>
      </w:pPr>
      <w:r>
        <w:rPr/>
        <w:t xml:space="preserve"> </w:t>
      </w:r>
      <w:r>
        <w:rPr/>
        <w:t>Сведения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pacing w:val="-1"/>
        </w:rPr>
      </w:pPr>
      <w:r>
        <w:rPr>
          <w:spacing w:val="-1"/>
        </w:rPr>
        <w:t>о доходах, расходах, об имуществе и обязательствах имущественного характера, представленные государственным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  <w:t>гражданскими служащими Министерства экологии и природных ресурсов Республики Крым за отчетный период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с 1 января 2022 года по 31 декабря 2022 года ( по состоянию на 30.04.2023 года)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2409"/>
        <w:gridCol w:w="993"/>
        <w:gridCol w:w="1559"/>
        <w:gridCol w:w="709"/>
        <w:gridCol w:w="850"/>
        <w:gridCol w:w="1134"/>
        <w:gridCol w:w="851"/>
        <w:gridCol w:w="955"/>
        <w:gridCol w:w="1418"/>
        <w:gridCol w:w="1275"/>
        <w:gridCol w:w="15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Фамилия,</w:t>
            </w:r>
          </w:p>
          <w:p>
            <w:pPr>
              <w:pStyle w:val="Normal"/>
              <w:shd w:fill="FFFFFF" w:val="clear"/>
              <w:ind w:firstLine="206"/>
              <w:rPr/>
            </w:pPr>
            <w:r>
              <w:rPr/>
              <w:t>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ъекты недвижимости, находящиеся в </w:t>
            </w:r>
            <w:r>
              <w:rPr/>
              <w:t>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/>
            </w:pPr>
            <w:r>
              <w:rPr/>
              <w:t xml:space="preserve">Объекты недвижимости, </w:t>
            </w:r>
            <w:r>
              <w:rPr>
                <w:spacing w:val="-2"/>
              </w:rPr>
              <w:t>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нспортные средства </w:t>
            </w:r>
            <w:r>
              <w:rPr>
                <w:spacing w:val="-1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кларированн</w:t>
            </w:r>
            <w:r>
              <w:rPr/>
              <w:t>ый годовой  доход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я 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л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, з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чет котор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делка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ию зем.участка, др. объекта недвижимого имущества, транс. средства, цен бумаг (долей участия, паев в уставных (складочных) капиталах организаций)), цифровых финансовых активов, цифровой валю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обственнос</w:t>
            </w:r>
            <w:r>
              <w:rPr/>
              <w:t>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лощ</w:t>
            </w:r>
            <w:r>
              <w:rPr/>
              <w:t xml:space="preserve">адь </w:t>
            </w:r>
            <w:r>
              <w:rPr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ложен</w:t>
            </w:r>
            <w:r>
              <w:rPr/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объек</w:t>
            </w:r>
            <w:r>
              <w:rPr/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лоща</w:t>
            </w:r>
            <w:r>
              <w:rPr>
                <w:sz w:val="18"/>
                <w:szCs w:val="18"/>
              </w:rPr>
              <w:t>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ложен</w:t>
            </w:r>
            <w:r>
              <w:rPr/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>Сандрыгайло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оперативного реагирования-   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З,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  <w:r>
              <w:rPr/>
              <w:t>,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91 092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8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63,198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6 67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</w:rPr>
              <w:t>Песковец  С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ик у</w:t>
            </w:r>
            <w:r>
              <w:rPr>
                <w:b/>
                <w:bCs/>
                <w:lang w:val="uk-UA"/>
              </w:rPr>
              <w:t>правления лесного хозяйства и воспроизводства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98 82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обк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гос. контроля (надзора) Восточно-Крымского региона- 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502 56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жо 1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3 376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зицин В.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гос. контроля (надзора) Центрально-Крымского региона- 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аражный бокс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6,4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зуки grand vitara. </w:t>
            </w:r>
            <w:r>
              <w:rPr>
                <w:lang w:val="en-US"/>
              </w:rPr>
              <w:t>2008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1 763 071,6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2,8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11 228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2,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6,4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манченков А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гос. Контроля (надзора) Западно-Крымского региона-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800,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375 113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>800,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9 002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2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 </w:t>
            </w:r>
            <w:r>
              <w:rPr/>
              <w:t>41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варов Б.В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гос. контроля (надзора) Керченского региона-    старший 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94 027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чальник управления гос. контроля (надзора) Северо-Крымского региона- старший государственный инспек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СХ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09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йота РАФ 4, 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209 256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СХ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409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0,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 646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стименко К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</w:rPr>
              <w:t xml:space="preserve">Начальник </w:t>
            </w:r>
            <w:r>
              <w:rPr>
                <w:b/>
                <w:bCs/>
                <w:spacing w:val="-1"/>
              </w:rPr>
              <w:t xml:space="preserve">управления нормирования воздействия на окружающую сред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д Фиеста 2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98 939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.28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Балюк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начальника управления оперативного реагирования- заведующий отделом оперативного реагирования гос. Контроля (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86 002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МВ Х3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 722 636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hanging="4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8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русова Н.С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чальник управления финансового обеспечения деятельности- главный бухгалте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 д</w:t>
            </w:r>
            <w:r>
              <w:rPr/>
              <w:t>олевая,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,7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льксваген Поло 201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222 717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004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9 999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ргеева С.В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учета и отчетности подведомственных предприятий и учреждений департамента финансирования бухгалтерского уче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8 291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удный договор по ипотечному кредитования, кредитный договор, собственные средства (накопления) – приобретение зем. участка и жилого до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тняя кухн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ежо 207, 2007 г.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4 703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лейник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меститель начальника управления гос. Контроля (надзора) Западно-Крымского региона заведующий отделом гос.контроля (надзора) г. Евпатории, пгт Черноморское и Черноморского района-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9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66 99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9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issan Almera Classic</w:t>
            </w:r>
            <w:r>
              <w:rPr/>
              <w:t>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 000 358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9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9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Богуславская В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по работе с обращениями граждан и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зсооруж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з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3600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2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326 933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ридзе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Начальник управления кадр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firstLine="16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7"/>
              <w:rPr/>
            </w:pPr>
            <w:r>
              <w:rPr>
                <w:spacing w:val="-1"/>
              </w:rPr>
              <w:t>Земельн</w:t>
            </w:r>
            <w:r>
              <w:rPr/>
              <w:t xml:space="preserve">ый </w:t>
            </w:r>
            <w:r>
              <w:rPr>
                <w:spacing w:val="-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21,4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185,4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ОРД Эко Спорт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823 154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совершеннолет</w:t>
            </w:r>
            <w:r>
              <w:rPr/>
              <w:t>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7"/>
              <w:rPr/>
            </w:pPr>
            <w:r>
              <w:rPr>
                <w:spacing w:val="-1"/>
              </w:rPr>
              <w:t>Земельн</w:t>
            </w:r>
            <w:r>
              <w:rPr/>
              <w:t xml:space="preserve">ый </w:t>
            </w:r>
            <w:r>
              <w:rPr>
                <w:spacing w:val="-1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21,4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5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расикова О.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по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/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410 018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5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ж</w:t>
            </w:r>
            <w:r>
              <w:rPr>
                <w:spacing w:val="-1"/>
                <w:lang w:val="en-US"/>
              </w:rPr>
              <w:t xml:space="preserve">илой </w:t>
            </w:r>
            <w:r>
              <w:rPr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АЗ-211540,2010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А2322, 201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3009</w:t>
            </w:r>
            <w:r>
              <w:rPr>
                <w:lang w:val="en-US"/>
              </w:rPr>
              <w:t>Z</w:t>
            </w:r>
            <w:r>
              <w:rPr/>
              <w:t>7, 2021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 185 126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ихонова О.Н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кадрового обеспечения -заведующий отделом государственной гражданской службы 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2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4 673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иссан Кашкай 2008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тоцикл СУЗУКИ СКАЙВЕЙ 1999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4 409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дабаши А.А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ЛК 21412, 199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ХЕНДЭ СОЛЯРИС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85 848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айхисламов Т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чальник управления гос. контроля (надзора) Южно-Крымского региона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ОРД ФОКУС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71 535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91 564.4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гос.контроля (надзора) Восточно-Крымского региона- заведующий отделом гос.контроля (надзора) г. Судака -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цубиси Outlander.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бортовой ПВА 2, 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8 777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удник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гос.контроля (надзора)  Центрально-Крымского региона- заведующий отделом гос.контроля (надзора) г. Симферополя и Симферопольского   района- 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3 697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кадди макси трендлайн, 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 8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013 389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це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регулирования  недропользования-   заведующий отдела ге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43 513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фимова М.А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меститель начальника управления  по делопроизводству- заведующий отделом  документального  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садовы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3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,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5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ИССАН ЖУК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0 398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одня П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по работе с обращениями граждан и контроля -заведующий отделом по работе с обращениям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4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А CEED 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 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24 435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4 896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6 663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ов А.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чальник управления реализации государственных программ и экономики природополь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76 473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8 544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афие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охотничьего хозяйства -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4 921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илосная ям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122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RSEDES BENZ GLR 28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 MATIC 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236324 UAZ PROFI 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 599 490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чальник управления  регулирования недр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/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404 381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ач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8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1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АВ БЕСТУРН Х 40, 2019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155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волынский М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чальник управления охраны и защиты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в составе С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зуки Самурай 198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361 080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в составе С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 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в составе С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в составе С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особо охраняемых природных территорий и регулирования градостроитель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53 608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чель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чальник управления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1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1 926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3 365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скина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начальника управления финансового обеспечения деятельности – заведующий отделом планирования и исполнения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KIA MAGENTIS </w:t>
            </w:r>
            <w:r>
              <w:rPr/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76 449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трельцова В.И</w:t>
            </w:r>
            <w:r>
              <w:rPr>
                <w:bCs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начальника управления особо охраняемых природных территорий и регулирования  градостроительной деятельности-Заведующий отделом охраны  особо охраняемых природных территорий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У МАТИС, 2006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ЖО 308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8 694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тько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охотничьего хозяйства  -  зав.отделом охраны охотничьих ресурсов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73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ПАССАТ ВАРИАНТ 19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АЗ 469 19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САНГ ЙОНГ КАЙРОН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0 682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 543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реализации государственных программ и экономики природопользования – заведующий отделом планирования и исполнения государствен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3 223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енко К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меститель начальника управления охраны и защиты леса – зав.отделом охраны леса от пож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ДА ГРАНТА 219470,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20 915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40 395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пенко И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 гос. Контроля (надзора)   Северо-Крымского региона- заведующий отделом гос. Контроля (надзора) г. Джанкоя,  Джанкойского  и Красногвардейского районов   –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3 53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ОДА ОКТАВИЯ 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9 019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нко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государственного контроля (надзора) Керченского региона -заведующий отделом гос. Контроля (надзора) г.Керчи-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MONDEO</w:t>
            </w:r>
            <w:r>
              <w:rPr/>
              <w:t xml:space="preserve">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042 085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ала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государственного контроля (надзора) Южно-Крымского региона -заведующий отделом гос. контроля (надзора) г. Ялта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1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октавиа,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25 798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5 891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нтанович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начальника управления нормирования воздействия на окружающую среду-заведующий отделом  вод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IA</w:t>
            </w:r>
            <w:r>
              <w:rPr/>
              <w:t>, 1994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4 170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  ТИГУАН 201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Л.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начальника управления земельных отношений - заведующий отделом регулирования земельных отнош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93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76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 012 059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панов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реализации государственных программ и экономики природопользования – зав. отделом планирования  исполнения гос. програм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1 694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Ходжаев К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государственной лесной охраны и контроля – зав.отделом федерального гос. лесного контроля (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ЦУБИСИ лансер, 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3 564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0 613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к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лесного хозяйства и  воспроизводства лесов – зав.отделом лесного хозяйства и использования лес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5 597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ТСУБИСИ СТАР, 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4 234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едю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bookmarkStart w:id="0" w:name="_Hlk98167663"/>
            <w:bookmarkStart w:id="1" w:name="_Hlk59093550"/>
            <w:r>
              <w:rPr>
                <w:b/>
              </w:rPr>
              <w:t xml:space="preserve">Начальник управления </w:t>
            </w:r>
            <w:bookmarkEnd w:id="1"/>
            <w:r>
              <w:rPr>
                <w:b/>
              </w:rPr>
              <w:t>государственной лесной охраны и контроля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 130 285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липакова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анализа экономики природопользования управления реализации государственных программ и экономики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9 385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яренко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контроля управления по работе с обращениями граждан и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иссан Жук </w:t>
            </w:r>
            <w:r>
              <w:rPr>
                <w:lang w:val="en-US"/>
              </w:rPr>
              <w:t>HR16</w:t>
            </w:r>
            <w:r>
              <w:rPr/>
              <w:t>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10 065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RIO</w:t>
            </w:r>
            <w:r>
              <w:rPr/>
              <w:t>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 151 336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манов К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сектором гос.контроля (надзора) г. Белогорска и Белогорского района управления гос.контроля (надзора) Центрально-Крымского региона – ст. госинспектор Республики Кры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1 346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шо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управления особо охраняемыми природными территориями на территории лесного фонда управления лесного хозяйства и воспроизводства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26 273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0 342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уксина Ю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по работе с локальными актами управления по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 RAV4</w:t>
            </w:r>
            <w:r>
              <w:rPr/>
              <w:t>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3 947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Евсигнеев И.Г. (декр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ведующий отделом гос. контроля (надзора) г. Саки и Сакского района управления гос. контроля (надзора) надзора Западно-Крымского региона –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ОДА ФАБИЯ 200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291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9, 199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633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утина В.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ведующий отделом взаимодействия со средствами массовой информации и экологическому пр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677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заня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    ПАССАТ 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354,3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имаш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отделом      экологической оценки планируемой деятельности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/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0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2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X-TRAIL 2019</w:t>
            </w:r>
            <w:r>
              <w:rPr/>
              <w:t>г</w:t>
            </w:r>
            <w:r>
              <w:rPr>
                <w:lang w:val="en-US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/ долевая 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2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88130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2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ко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использования охотничьих ресурсов управления охотничьего хозяйства   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Payero SPORT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12367,7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ЦУБИСИ СOLT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11626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ив Ю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имферопольским межрайонным отделом   охотничьего надзора   управления охотничьего   хозяйства 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4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ТОЙОТА АВЕНСИС 2006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806749,50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2609,44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уля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отделом договорной работы управления финансового обеспечения деятельности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9435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7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GEELY EMCRANT </w:t>
            </w:r>
            <w:r>
              <w:rPr/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940740,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мановская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лицензирования управления регулирования недрополь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942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КИА ЛОГАН 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5098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ведующий Джанкойским межрайонным отделом охотничьего надзора управления охотничьего хозяйства 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ИССАН Х-ТРЕЛЛ 200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29 919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3536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ревк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Евпаторийским межрайонным отделом охотничьего надзора Управления охотничьего хозяйства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ногоквартирный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8520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ногоквартирный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040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ногоквартирный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ногоквартирный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х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ведующий отделом государственного контроля надзора Ленинского района управления гос. контроля надзора Керченского региона- 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319854,6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>
                <w:spacing w:val="-1"/>
              </w:rPr>
            </w:pPr>
            <w:r>
              <w:rPr>
                <w:spacing w:val="-1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exact" w:line="37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  <w:t xml:space="preserve">общая долевая 1/3  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  <w:t>62,0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рседес Бенц  С 320, 199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48429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ередек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гос.контроля, надзора  Нижнегорского и Советского районов управления гос.контроля, надзора Северо-Крымского региона –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иссан Патфайндер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848919,08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7835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8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ондар С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Заведующий отделом организации и ухода за лесами управления охраны и защиты лес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ицубиси Ланцер 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9138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910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ьская М.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ведующий отделом регулирования градостроительной деятельности управления особо охраняемых природных территорий и регулирования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А (СЕЕД)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5369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6137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атыченко В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Бахчисарайским отделом охотничьего надзора управления охотничьего хозяйства- старший гос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420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гкий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ведующий отделом лесной охраны управления государственной лесной охраны и контроля- 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3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8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.ДЖИЛИ СК-2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2462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/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3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8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639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3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8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хотенко М.В</w:t>
            </w:r>
            <w:r>
              <w:rPr>
                <w:bCs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гос.контроля, надзора г. Алушты управления гос.контроля надзора Южно-Крымского реги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старший государственный инспек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уган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Супер Б,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326462,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937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як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отделом государственного заказа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9294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ш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государственного контроля,  надзора г. Феодосии и Кировского района управления государственного контроля, надзора Восточно-Крымского региона -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707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ирьяев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ведующий отделом регулирования пользования объектами животного и раститель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1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ДА РАПИД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43816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иньк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Керченского межрайонного отдела охотничьего надзора управления охотничьего хозяйства  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дка казанка 5 м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77894,07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льксваген АМАР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ИО БОНГО 2010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АЗ УА 3315196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643894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мин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ведующий Старокрымским межрайонным отделом охотничьего надзора управления охотничьего хозяйства  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е жилое зда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9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айота Ланд Крузер-80, 199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35624,59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е жилое зда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1702,4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Бобик М.И</w:t>
            </w:r>
            <w:r>
              <w:rPr>
                <w:bCs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заведующего отделом организации контрольной (надзорной) деятельности и профилактики  правонарушений-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Fiat scubo 2001</w:t>
            </w:r>
            <w:r>
              <w:rPr/>
              <w:t>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6390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4653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9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ук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гос.контроля, надзора г. Бахчисарая и Бахчисарайского района управления гос.контроля надзора Центрально-Крымского региона – старший государственный 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6654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3558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ндзик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нормативно-правового обеспечения управления правового обеспе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O RIO</w:t>
            </w:r>
            <w:r>
              <w:rPr/>
              <w:t xml:space="preserve">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990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 Э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лесного реестра управления лесного хозяйства и воспроизводства лесов департамента лесного, охотничьего хозяйства и регулирования пользования биоресурса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О РИО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7510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и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йота Камри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1154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нко Р.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ведующий отделом гос.контроля, надзора Перекопского региона управления гос.контроля,надзора Северо-Крымского региона- 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21013 1985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во 940 199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ЯМАХА  2006г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ЯМАХА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030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9511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администрирования доходов бюджета   управления  финансового обеспечения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9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РОЛЕТ КЛАСС АВЕО 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745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9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ужелко В.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отделом материально-технического обеспечения и охраны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летняя кухня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з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1/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тняя кухн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збл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4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ролле Лачетти 20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1793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ьянишин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воспроизводства, лесоразведения и семеноводства управления лесного хозяйства и воспроизводства лесов, департамента лесного, охотничьего хозяйства и регулирования пользования биоресурса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СЛЕР КОНКОРД,200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1667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ченко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государственного геологического  контроля, надзора управления оперативного реагирования- старший госинспектор Республики Кр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Туарег 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883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к-Аджиева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отделом организации контрольной надзорной деятельности и профилактики правонарушений  - старший государственный инспектор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8218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оган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информационных технологий и защиты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7847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нормирования и разрешительной деятельности в области обращения с отходами управления нормирования воздействия на окружающую сред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10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ПОЛО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0812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л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нормирования и разрешительной деятельности в области охраны атмосферного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346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76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2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23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ЕНДЭ АКЦЕНТ 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732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евчук Д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охотничьего надзора управления охотничьего хозяйства-старший государственный инспектор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ENAULT SR</w:t>
            </w:r>
            <w:r>
              <w:rPr/>
              <w:t xml:space="preserve">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2785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2/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23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йт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заведующего отделом экологической оценки планируе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1816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заведующего отделом экологической оценки планируе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826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НДАЙ СОНАТ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20823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ришкар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8444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5492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организационной работы управления по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д 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559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еимова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 мониторинга лицензионных отношений управления регулирования недр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ремян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571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ремян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 3302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496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ремян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ремян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ирк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Алуштинским межрайонным сектором охотничьего надзора управления охотничье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ЕТ ВОЛ СЕЙФ 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3349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/3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230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619" w:right="6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8:00Z</dcterms:created>
  <dc:creator>admin</dc:creator>
  <dc:description/>
  <cp:keywords/>
  <dc:language>en-US</dc:language>
  <cp:lastModifiedBy>User-109</cp:lastModifiedBy>
  <dcterms:modified xsi:type="dcterms:W3CDTF">2023-05-24T05:38:00Z</dcterms:modified>
  <cp:revision>1177</cp:revision>
  <dc:subject/>
  <dc:title>Сведения</dc:title>
</cp:coreProperties>
</file>