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b/>
          <w:bCs/>
          <w:sz w:val="28"/>
          <w:szCs w:val="28"/>
          <w:lang w:val="ru-RU"/>
        </w:rPr>
        <w:t>лиц, замещающих государственны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 xml:space="preserve">должности </w:t>
      </w:r>
      <w:r>
        <w:rPr>
          <w:b/>
          <w:bCs/>
          <w:sz w:val="28"/>
          <w:szCs w:val="28"/>
        </w:rPr>
        <w:t>Еврейской автономной области, а также их супругов и несовершеннолетних детей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за период с 1 января по 31 декабря 2012 </w:t>
      </w:r>
      <w:r>
        <w:rPr>
          <w:b/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0"/>
        <w:gridCol w:w="1665"/>
        <w:gridCol w:w="1827"/>
        <w:gridCol w:w="1110"/>
        <w:gridCol w:w="1456"/>
        <w:gridCol w:w="1662"/>
        <w:gridCol w:w="1587"/>
        <w:gridCol w:w="1023"/>
        <w:gridCol w:w="1531"/>
      </w:tblGrid>
      <w:tr>
        <w:trPr>
          <w:trHeight w:val="75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тон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еннад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це-губернатор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300,3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296,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квартира  </w:t>
            </w: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,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,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квартира  </w:t>
            </w: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 супругом),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,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«Тойота Камри» </w:t>
            </w:r>
            <w:r>
              <w:rPr>
                <w:sz w:val="20"/>
                <w:szCs w:val="20"/>
                <w:lang w:val="ru-RU"/>
              </w:rPr>
              <w:t>(совместная с супругой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«Тойота Камри»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улятик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рий Пет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еститель председателя правительства ЕА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008,</w:t>
            </w:r>
            <w:r>
              <w:rPr>
                <w:lang w:val="ru-RU"/>
              </w:rPr>
              <w:t>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03941,</w:t>
            </w:r>
            <w:r>
              <w:rPr>
                <w:lang w:val="ru-RU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,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квартира  </w:t>
            </w: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,</w:t>
            </w:r>
          </w:p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,</w:t>
            </w:r>
          </w:p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 xml:space="preserve">квартира 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,</w:t>
            </w:r>
          </w:p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/>
              <w:t xml:space="preserve">квартира 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супругом),</w:t>
            </w:r>
          </w:p>
          <w:p>
            <w:pPr>
              <w:pStyle w:val="Stand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  <w:r>
              <w:rPr>
                <w:sz w:val="20"/>
                <w:szCs w:val="20"/>
                <w:lang w:val="ru-RU"/>
              </w:rPr>
              <w:t xml:space="preserve">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8,2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9,0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1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,7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3,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8,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9,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ходцев Дмитрий Дмитри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ый заместитель председателя правительства ЕА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79843,9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952,5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¼ доли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  <w:r>
              <w:rPr>
                <w:sz w:val="20"/>
                <w:szCs w:val="20"/>
                <w:lang w:val="ru-RU"/>
              </w:rPr>
              <w:t>(совместна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ный бокс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¼ доли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овместная 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WN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йтикунис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тол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финансового управления правительства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019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99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ь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PENAULT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ивоше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Владими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комитета социальной защиты населения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тельства ЕАО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2713,7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6408,8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бща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бщая  с супругом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1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Лексус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GX</w:t>
            </w:r>
            <w:r>
              <w:rPr>
                <w:lang w:val="ru-RU"/>
              </w:rPr>
              <w:t>-470»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йл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правительства области — руководитель аппарата губернатора и правительства ЕА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9713,3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6883,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½  доли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½  доли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9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OROLLA</w:t>
            </w:r>
            <w:r>
              <w:rPr>
                <w:lang w:val="ru-RU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дл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л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м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культуры правительства ЕА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2742,15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в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фим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архитектуры и строительства правительства 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5275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896,4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араж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 xml:space="preserve">совместный 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аражный бокс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пругой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аражный бокс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овместный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гаражный бокс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 xml:space="preserve">совместный 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гаражный бокс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дивидуальный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5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(совместный с супругой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 (совместный с супругом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щановский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осиф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правительства 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1327,3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2000,4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ы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ксус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X-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лужебная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чёлк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хайл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тета образования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2900,9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153,3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¼ доли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 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¼ доли</w:t>
            </w:r>
          </w:p>
          <w:p>
            <w:pPr>
              <w:pStyle w:val="Standard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ый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супругой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эт.-</w:t>
            </w:r>
            <w:r>
              <w:rPr>
                <w:lang w:val="ru-RU"/>
              </w:rPr>
              <w:t>37,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эт.</w:t>
            </w:r>
            <w:r>
              <w:rPr>
                <w:lang w:val="ru-RU"/>
              </w:rPr>
              <w:t>-37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эт.-</w:t>
            </w:r>
            <w:r>
              <w:rPr>
                <w:lang w:val="ru-RU"/>
              </w:rPr>
              <w:t>37,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эт.</w:t>
            </w:r>
            <w:r>
              <w:rPr>
                <w:lang w:val="ru-RU"/>
              </w:rPr>
              <w:t>-37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/>
            </w:pPr>
            <w:r>
              <w:rPr>
                <w:lang w:val="ru-RU"/>
              </w:rPr>
              <w:t xml:space="preserve">Мицубиси Паджеро 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ТС КМ3813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Моторная лодка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 xml:space="preserve">istral-320 NSD   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етухо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Леонид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Александ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правительства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717,0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643,86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½ до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84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andard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Мицубиси Паджеро спорт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Ниссан Навара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МТЗ-82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зовой автомобиль</w:t>
            </w:r>
          </w:p>
          <w:p>
            <w:pPr>
              <w:pStyle w:val="Standard"/>
              <w:snapToGrid w:val="false"/>
              <w:spacing w:lineRule="exact" w:line="255"/>
              <w:jc w:val="center"/>
              <w:rPr>
                <w:lang w:val="ru-RU"/>
              </w:rPr>
            </w:pPr>
            <w:r>
              <w:rPr>
                <w:lang w:val="ru-RU"/>
              </w:rPr>
              <w:t>Хино Ренджер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лужеб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инчу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кола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правительств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4008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56,1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 xml:space="preserve">совместная 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(совместная 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 супругой)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договор дарения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Ford</w:t>
            </w:r>
            <w:r>
              <w:rPr>
                <w:lang w:val="ru-RU"/>
              </w:rPr>
              <w:t>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колов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и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рье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экономики правительства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343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2630,3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совместная с супругом)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вартира</w:t>
            </w:r>
            <w:r>
              <w:rPr>
                <w:sz w:val="21"/>
                <w:szCs w:val="21"/>
                <w:lang w:val="ru-RU"/>
              </w:rPr>
              <w:t xml:space="preserve"> совместная с супругой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Toyota Land Cruiser Prado</w:t>
            </w:r>
            <w:r>
              <w:rPr>
                <w:lang w:val="ru-RU"/>
              </w:rPr>
              <w:t>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нц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то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тета по управлению государствен-ным имуществом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548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700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жилой дом </w:t>
            </w:r>
            <w:r>
              <w:rPr>
                <w:sz w:val="20"/>
                <w:szCs w:val="20"/>
                <w:lang w:val="ru-RU"/>
              </w:rPr>
              <w:t>(совместный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жилой дом</w:t>
            </w:r>
            <w:r>
              <w:rPr>
                <w:sz w:val="20"/>
                <w:szCs w:val="20"/>
                <w:lang w:val="ru-RU"/>
              </w:rPr>
              <w:t xml:space="preserve"> (совместный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2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25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>Toyota Land Cruiser Prado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ев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ег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орисо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управления сельского хозяйства правительства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6361,16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817,0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(совместная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й)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совместный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вартира</w:t>
            </w:r>
            <w:r>
              <w:rPr>
                <w:sz w:val="20"/>
                <w:szCs w:val="20"/>
                <w:lang w:val="ru-RU"/>
              </w:rPr>
              <w:t xml:space="preserve"> (совместная 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супругом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дивидуальная собственность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иссан Тиида»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Грузовые автомобили: ГАЗ-2790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Л-ММЗ 4502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З-3307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З-520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Л-43141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З-3307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Л-554М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Л-43141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З-6611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охоз-я техника: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ДТ-75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ДТ-75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МТЗ-8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ДТ-75МЛ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ТДТ-55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МТЗ-80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актор Т-40АМ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лужебная)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лужебная, предоставлен-ная супругу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йцева Ольга Ивановн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олномоченный по правам ребенка в ЕА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1756,6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-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2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лотухи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лерьевич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полномоченный по правам человека в ЕА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7612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48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4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lang w:val="en-US"/>
              </w:rPr>
              <w:t xml:space="preserve">Toyota Land Cruiser </w:t>
            </w:r>
            <w:r>
              <w:rPr>
                <w:lang w:val="ru-RU"/>
              </w:rPr>
              <w:t>100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лужебная)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служебная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990" w:right="772" w:gutter="0" w:header="0" w:top="99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8:00Z</dcterms:created>
  <dc:creator>Шашлова Ирина Олеговна</dc:creator>
  <dc:description/>
  <cp:keywords/>
  <dc:language>en-US</dc:language>
  <cp:lastModifiedBy>Балобанов Валерий Павлович</cp:lastModifiedBy>
  <cp:lastPrinted>2013-04-12T15:14:00Z</cp:lastPrinted>
  <dcterms:modified xsi:type="dcterms:W3CDTF">2013-04-12T05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