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стителя председателя Правительства Забайкальского края по промышленности и природным ресурс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20"/>
        <w:gridCol w:w="2700"/>
        <w:gridCol w:w="1183"/>
        <w:gridCol w:w="1680"/>
        <w:gridCol w:w="2016"/>
        <w:gridCol w:w="1749"/>
        <w:gridCol w:w="1252"/>
        <w:gridCol w:w="1708"/>
      </w:tblGrid>
      <w:tr>
        <w:trPr>
          <w:trHeight w:val="13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24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ич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 012,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объект незавершенного строи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автоприцеп к легковом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моби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мотовездеход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500-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одка ПХ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стояночное место в подземной автостоя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нежилое пом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0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стителя председателя Правительства Забайкальского края по социальным вопросам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2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980"/>
        <w:gridCol w:w="1440"/>
        <w:gridCol w:w="1800"/>
        <w:gridCol w:w="1800"/>
        <w:gridCol w:w="1763"/>
        <w:gridCol w:w="1484"/>
        <w:gridCol w:w="1793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 7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7 3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Правительства Забайкальского края по финансово-экономическим вопрос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442"/>
        <w:gridCol w:w="139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1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еннадьевич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87 544,6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стителя председателя Правительства Забайкальского края – руководителя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гинского Бурятского округа Забайкальского края 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74"/>
        <w:gridCol w:w="2744"/>
        <w:gridCol w:w="1553"/>
        <w:gridCol w:w="1792"/>
        <w:gridCol w:w="1709"/>
        <w:gridCol w:w="1763"/>
        <w:gridCol w:w="1175"/>
        <w:gridCol w:w="1694"/>
      </w:tblGrid>
      <w:tr>
        <w:trPr>
          <w:trHeight w:val="77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9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жиним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 7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овместная с супруго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Правительства Забайкальского края – руководителя Предст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авительства Забайкальского края при Правительстве Российской Федерации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1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9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 510,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-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 991,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Правительства Забайкальского края по инвестиционной политике и развит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раструктуры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огоров Александ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04 537,4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177,8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Harrier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Правительства Забайкальского края – руководителя Администрации Губернато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 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20"/>
        <w:gridCol w:w="131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и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033,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onda Accord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259,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международного сотрудничества, внешнеэкономических связей и туризма Забайкаль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22"/>
        <w:gridCol w:w="2506"/>
        <w:gridCol w:w="1189"/>
        <w:gridCol w:w="1722"/>
        <w:gridCol w:w="1882"/>
        <w:gridCol w:w="1763"/>
        <w:gridCol w:w="1226"/>
        <w:gridCol w:w="1764"/>
      </w:tblGrid>
      <w:tr>
        <w:trPr>
          <w:trHeight w:val="134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20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857 091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втостоя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u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72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территориального развития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340"/>
        <w:gridCol w:w="1620"/>
        <w:gridCol w:w="1800"/>
        <w:gridCol w:w="1764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8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 56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дач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30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экономического развития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36"/>
        <w:gridCol w:w="2340"/>
        <w:gridCol w:w="1620"/>
        <w:gridCol w:w="1800"/>
        <w:gridCol w:w="1764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 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втомобиль легковой </w:t>
            </w:r>
            <w:bookmarkStart w:id="0" w:name="OLE_LINK2"/>
            <w:bookmarkStart w:id="1" w:name="OLE_LINK1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мобиль легк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3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06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сельского хозяйства и продовольствия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340"/>
        <w:gridCol w:w="1620"/>
        <w:gridCol w:w="1701"/>
        <w:gridCol w:w="1863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голл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 76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66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местная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ломерное судно моторное «Казанка 5М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финансов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20"/>
        <w:gridCol w:w="2498"/>
        <w:gridCol w:w="1567"/>
        <w:gridCol w:w="1695"/>
        <w:gridCol w:w="1764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балюк Светлана Алексе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 102,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автостоя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3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 дол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 637,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стоя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3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 дол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образования, науки и молодежной политики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2520"/>
        <w:gridCol w:w="1237"/>
        <w:gridCol w:w="1750"/>
        <w:gridCol w:w="1722"/>
        <w:gridCol w:w="1791"/>
        <w:gridCol w:w="1232"/>
        <w:gridCol w:w="1792"/>
      </w:tblGrid>
      <w:tr>
        <w:trPr>
          <w:trHeight w:val="134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8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 56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AX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8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трудовых ресурсов и демографической политики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62"/>
        <w:gridCol w:w="2043"/>
        <w:gridCol w:w="1560"/>
        <w:gridCol w:w="1842"/>
        <w:gridCol w:w="1714"/>
        <w:gridCol w:w="1830"/>
        <w:gridCol w:w="1179"/>
        <w:gridCol w:w="1680"/>
      </w:tblGrid>
      <w:tr>
        <w:trPr>
          <w:trHeight w:val="134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ми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823,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физической культуры и спорта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260"/>
        <w:gridCol w:w="1573"/>
        <w:gridCol w:w="1736"/>
        <w:gridCol w:w="1764"/>
        <w:gridCol w:w="1763"/>
        <w:gridCol w:w="1484"/>
        <w:gridCol w:w="1708"/>
      </w:tblGrid>
      <w:tr>
        <w:trPr>
          <w:trHeight w:val="95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автостоя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й, 1/22 д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695,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автостоя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супругом, 1/22 д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промышленности и энергетики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0"/>
        <w:gridCol w:w="2160"/>
        <w:gridCol w:w="1620"/>
        <w:gridCol w:w="1800"/>
        <w:gridCol w:w="1764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 47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3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Mar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социальной защиты населения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340"/>
        <w:gridCol w:w="1620"/>
        <w:gridCol w:w="1800"/>
        <w:gridCol w:w="1764"/>
        <w:gridCol w:w="1763"/>
        <w:gridCol w:w="1153"/>
        <w:gridCol w:w="180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 101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30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здравоохранения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84"/>
        <w:gridCol w:w="2080"/>
        <w:gridCol w:w="1383"/>
        <w:gridCol w:w="1677"/>
        <w:gridCol w:w="1764"/>
        <w:gridCol w:w="1885"/>
        <w:gridCol w:w="1246"/>
        <w:gridCol w:w="1677"/>
      </w:tblGrid>
      <w:tr>
        <w:trPr>
          <w:trHeight w:val="63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ларированный годовой доход за 2011 г. (руб.)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молотов Борис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6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 мотолодка «СКАТ»-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24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/5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АЗ 21214 </w:t>
            </w:r>
            <w:r>
              <w:rPr>
                <w:sz w:val="24"/>
                <w:szCs w:val="24"/>
                <w:lang w:val="en-US"/>
              </w:rPr>
              <w:t>L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культуры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288"/>
        <w:gridCol w:w="1545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9 3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Corol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 2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а природных ресурсов и экологии Забайкальского кра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520"/>
        <w:gridCol w:w="131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бар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 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6:00Z</dcterms:created>
  <dc:creator>  </dc:creator>
  <dc:description/>
  <cp:keywords/>
  <dc:language>en-US</dc:language>
  <cp:lastModifiedBy/>
  <cp:lastPrinted>2012-04-10T10:24:00Z</cp:lastPrinted>
  <dcterms:modified xsi:type="dcterms:W3CDTF">2012-04-10T02:46:00Z</dcterms:modified>
  <cp:revision>0</cp:revision>
  <dc:subject/>
  <dc:title/>
</cp:coreProperties>
</file>