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ого по правам ребенка в Липецкой области и его аппарата</w:t>
      </w:r>
    </w:p>
    <w:p>
      <w:pPr>
        <w:pStyle w:val="Normal"/>
        <w:jc w:val="center"/>
        <w:rPr/>
      </w:pPr>
      <w:r>
        <w:rPr>
          <w:b/>
        </w:rPr>
        <w:t>за период с 1 января 2022 года по 31 декабря 202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24"/>
        <w:gridCol w:w="1453"/>
        <w:gridCol w:w="1790"/>
        <w:gridCol w:w="908"/>
        <w:gridCol w:w="1070"/>
        <w:gridCol w:w="1377"/>
        <w:gridCol w:w="1378"/>
        <w:gridCol w:w="725"/>
        <w:gridCol w:w="1015"/>
        <w:gridCol w:w="13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за 2022 г. (руб.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аран 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ий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полномоченный по правам ребенка в Липецкой облас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 234 058,6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из них: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2 322 300,40 - доход по основному месту работы;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690 000,00 – доход, полученный от продажи квартир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9 253,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(1/2 до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стинова Анастас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организационного и финансового обеспечения деятельности Уполномоченного по правам ребенка в Липец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54 972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ебенева Екате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 организационного и финансового обеспечения деятельности Уполномоченного по правам ребенка в Липец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4 962,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sz w:val="20"/>
                <w:szCs w:val="20"/>
              </w:rPr>
              <w:t>Общая долевая (1/2 до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Рено </w:t>
            </w:r>
            <w:r>
              <w:rPr>
                <w:sz w:val="20"/>
                <w:szCs w:val="20"/>
                <w:lang w:val="en-US"/>
              </w:rPr>
              <w:t>SANDERO STEPWA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sz w:val="20"/>
                <w:szCs w:val="20"/>
              </w:rPr>
              <w:t>Общая долевая (1/2 до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7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митрова Светлана Евген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Главный консультант отдела организационного и финансового обеспечения деятельности Уполномоченного по правам ребенка в Липецкой облас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2 953,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дионова Наталья Васильев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аппарата Уполномоченного по правам ребенка в Липецкой облас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1 647,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ВАЗ 2191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Kaptur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ASRA 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  <w:sz w:val="20"/>
                <w:szCs w:val="20"/>
              </w:rPr>
              <w:t>Котова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организационного и финансового обеспечения деятельности Уполномоченного по правам ребенка в Липец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1 792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6 645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3:00Z</dcterms:created>
  <dc:creator>P4-3</dc:creator>
  <dc:description/>
  <cp:keywords/>
  <dc:language>en-US</dc:language>
  <cp:lastModifiedBy>УППР УППР</cp:lastModifiedBy>
  <cp:lastPrinted>2023-04-25T09:50:00Z</cp:lastPrinted>
  <dcterms:modified xsi:type="dcterms:W3CDTF">2023-05-05T08:23:00Z</dcterms:modified>
  <cp:revision>2</cp:revision>
  <dc:subject/>
  <dc:title/>
</cp:coreProperties>
</file>