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120" w:hanging="0"/>
        <w:rPr/>
      </w:pPr>
      <w:r>
        <w:rPr/>
        <w:t>Сведения</w:t>
      </w:r>
    </w:p>
    <w:p>
      <w:pPr>
        <w:pStyle w:val="22"/>
        <w:shd w:fill="auto" w:val="clear"/>
        <w:ind w:right="120" w:hanging="0"/>
        <w:rPr/>
      </w:pPr>
      <w:r>
        <w:rPr/>
        <w:t>о доходах, об имуществе и обязательствах имущественного характера</w:t>
        <w:br/>
        <w:t>министра территориальной политики Московской области и членов его семьи за период с 01 января 2022 года по 31 декабря 2022 года для</w:t>
        <w:br/>
        <w:t>размещения на официальном сайте Министерства территориальной политики Московской области</w:t>
      </w:r>
    </w:p>
    <w:p>
      <w:pPr>
        <w:pStyle w:val="22"/>
        <w:shd w:fill="auto" w:val="clear"/>
        <w:ind w:right="1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73640" cy="313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64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4"/>
                              <w:gridCol w:w="1636"/>
                              <w:gridCol w:w="1258"/>
                              <w:gridCol w:w="1786"/>
                              <w:gridCol w:w="1409"/>
                              <w:gridCol w:w="1306"/>
                              <w:gridCol w:w="1357"/>
                              <w:gridCol w:w="2097"/>
                              <w:gridCol w:w="1131"/>
                              <w:gridCol w:w="1613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Фамилия, имя, отчество лица, представившего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сведения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лиц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еклари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ан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годовой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  <w:t>доход за 2022 год (руб.)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/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/>
                                    <w:t xml:space="preserve">расположения 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овал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/>
                                    <w:t>министр территориальной политики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exact" w:line="210"/>
                                    <w:ind w:lef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9187927,2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2375246,4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54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дочь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exact" w:line="2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2pt;height:246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4"/>
                        <w:gridCol w:w="1636"/>
                        <w:gridCol w:w="1258"/>
                        <w:gridCol w:w="1786"/>
                        <w:gridCol w:w="1409"/>
                        <w:gridCol w:w="1306"/>
                        <w:gridCol w:w="1357"/>
                        <w:gridCol w:w="2097"/>
                        <w:gridCol w:w="1131"/>
                        <w:gridCol w:w="1613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Фамилия, имя, отчество лица, представившего</w:t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/>
                            </w:pPr>
                            <w:r>
                              <w:rPr/>
                              <w:t>сведения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лиц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представившего сведения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Деклари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ан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годовой</w:t>
                            </w:r>
                          </w:p>
                          <w:p>
                            <w:pPr>
                              <w:pStyle w:val="22"/>
                              <w:spacing w:lineRule="exact" w:line="264"/>
                              <w:rPr/>
                            </w:pPr>
                            <w:r>
                              <w:rPr/>
                              <w:t>доход за 2022 год (руб.)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/>
                              <w:t>(кв.м.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/>
                              <w:t xml:space="preserve">расположения 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(кв.м.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овалева Елена Владимировн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pacing w:lineRule="exact" w:line="254"/>
                              <w:jc w:val="left"/>
                              <w:rPr/>
                            </w:pPr>
                            <w:r>
                              <w:rPr/>
                              <w:t>министр территориальной политики Московской обла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pacing w:lineRule="exact" w:line="210"/>
                              <w:ind w:lef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9187927,2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58,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pacing w:lineRule="exact" w:line="254"/>
                              <w:jc w:val="left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375246,43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58,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54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97,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1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очь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58,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pacing w:lineRule="exact" w:line="2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10"/>
        <w:ind w:left="58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10"/>
        <w:ind w:left="5820" w:hanging="0"/>
        <w:jc w:val="left"/>
        <w:rPr/>
      </w:pPr>
      <w:r>
        <w:rPr/>
      </w:r>
    </w:p>
    <w:sectPr>
      <w:type w:val="nextPage"/>
      <w:pgSz w:orient="landscape" w:w="16838" w:h="11906"/>
      <w:pgMar w:left="582" w:right="394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2:00Z</dcterms:created>
  <dc:creator>Глебов Павел Викторович</dc:creator>
  <dc:description/>
  <cp:keywords/>
  <dc:language>en-US</dc:language>
  <cp:lastModifiedBy>Шевченко Алла Ивановна</cp:lastModifiedBy>
  <cp:lastPrinted>2023-04-26T13:37:00Z</cp:lastPrinted>
  <dcterms:modified xsi:type="dcterms:W3CDTF">2023-05-11T05:33:00Z</dcterms:modified>
  <cp:revision>3</cp:revision>
  <dc:subject/>
  <dc:title>Scanned Document</dc:title>
</cp:coreProperties>
</file>