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и главных бухгалтеров государственных учреждений, находящих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ведении Департамента образования, культуры и спорт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нецкого автономного округа, в 2022 году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820"/>
        <w:gridCol w:w="3685"/>
        <w:gridCol w:w="3261"/>
        <w:gridCol w:w="2693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,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лица, в отношении которого представляетс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ываемая за календарный год, рублей</w:t>
            </w:r>
          </w:p>
        </w:tc>
      </w:tr>
      <w:tr>
        <w:trPr>
          <w:trHeight w:val="20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Ненецкого автономного округа «Ненецкое профессиональное училищ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Брони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 518,98</w:t>
            </w:r>
          </w:p>
        </w:tc>
      </w:tr>
      <w:tr>
        <w:trPr>
          <w:trHeight w:val="3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я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 184,7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 289,5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н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03.06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 443,5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н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6.06.2022 по 07.10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 607,1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ина Нелли Энгель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0.10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 436,4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Ненецкого автономного округа «Нарьян-Марский социально-гуманитарный колледж имени И.П. Выучейско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 170,4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046,1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д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Энн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 522,9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388,6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и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978,75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ое бюджетное профессиональное образовательное учреждение Ненецкого автоном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нецкий аграрно-экономический техникум имени В.Г. Волк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4 146,07</w:t>
            </w:r>
          </w:p>
        </w:tc>
      </w:tr>
      <w:tr>
        <w:trPr>
          <w:trHeight w:val="46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ги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250,98</w:t>
            </w:r>
          </w:p>
        </w:tc>
      </w:tr>
      <w:tr>
        <w:trPr>
          <w:trHeight w:val="46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 369,01</w:t>
            </w:r>
          </w:p>
        </w:tc>
      </w:tr>
      <w:tr>
        <w:trPr>
          <w:trHeight w:val="60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л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 142,2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образования Ненецкого автономного округа «Детско-юношеский центр «Лид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и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 247,3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зк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033,9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 593,1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ч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716,5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ов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ячеслав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 377,28</w:t>
            </w:r>
          </w:p>
        </w:tc>
      </w:tr>
      <w:tr>
        <w:trPr>
          <w:trHeight w:val="3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 099,5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образования Ненецкого автономного округа «Дворец спорта «Нор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16.09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 663,0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хин Евген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1.10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 911,0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 196,7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 311,5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образования Ненецкого автономного округа «Детская школа искусст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в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28.02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 087,3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щаг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3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 307,8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ро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 141,7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ат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863,88</w:t>
            </w:r>
          </w:p>
        </w:tc>
      </w:tr>
      <w:tr>
        <w:trPr>
          <w:trHeight w:val="18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щеобразовательное учреждение Ненецкого автономного округа «Средняя школа № 1 с углубленным изучением отдельных предметов имени П.М. Спирихин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 737,0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о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 424,0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тр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 466,33</w:t>
            </w:r>
          </w:p>
        </w:tc>
      </w:tr>
      <w:tr>
        <w:trPr>
          <w:trHeight w:val="26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ович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 527,0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№2 с углубленным изучением отдельных предме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др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 292,3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 743,2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 170,4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Леони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 758,08</w:t>
            </w:r>
          </w:p>
        </w:tc>
      </w:tr>
      <w:tr>
        <w:trPr>
          <w:trHeight w:val="88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18.10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 919,7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Марьян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9.10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444,39</w:t>
            </w:r>
          </w:p>
        </w:tc>
      </w:tr>
      <w:tr>
        <w:trPr>
          <w:trHeight w:val="45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 735,0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 989,1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 810,42</w:t>
            </w:r>
          </w:p>
        </w:tc>
      </w:tr>
      <w:tr>
        <w:trPr>
          <w:trHeight w:val="2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ч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800,3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п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741,22</w:t>
            </w:r>
          </w:p>
        </w:tc>
      </w:tr>
      <w:tr>
        <w:trPr>
          <w:trHeight w:val="54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№ 4 г. Нарьян-Мара с углубленным изучением отдельных предме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иева </w:t>
            </w:r>
          </w:p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4 0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4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 </w:t>
            </w:r>
          </w:p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342,6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збахтина </w:t>
            </w:r>
          </w:p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а Рива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706,63</w:t>
            </w:r>
          </w:p>
        </w:tc>
      </w:tr>
      <w:tr>
        <w:trPr>
          <w:trHeight w:val="3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кова </w:t>
            </w:r>
          </w:p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286,20</w:t>
            </w:r>
          </w:p>
        </w:tc>
      </w:tr>
      <w:tr>
        <w:trPr>
          <w:trHeight w:val="13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ханова </w:t>
            </w:r>
          </w:p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мира Натиф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279,01</w:t>
            </w:r>
          </w:p>
        </w:tc>
      </w:tr>
      <w:tr>
        <w:trPr>
          <w:trHeight w:val="13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Нина Сергеевна</w:t>
            </w:r>
          </w:p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9.03.2022 по 27.06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788,7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№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дрих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09.06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 999,5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инова Светла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25.08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 226,2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31.05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 243,7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ень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0.10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329,5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008,8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ых Эльвир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9.06.2022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021,1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щеобразовательное учреждение Ненецкого автономного округа «Ненецкая средняя школа имени </w:t>
              <w:br/>
              <w:t>А.П. Пырер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уцкая Людмил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8 140,0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р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Фат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 578,6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т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ежд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 487,1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теева Н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29.08.2022 по 10.10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 893,7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ева Екатерина Бро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10.10.2022 по 31.12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4 414,7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еньгина Снеж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01.01.2022 по 07.10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 432,6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зерова 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01.01.2022 по 22.02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 595,03</w:t>
            </w:r>
          </w:p>
        </w:tc>
      </w:tr>
      <w:tr>
        <w:trPr>
          <w:trHeight w:val="1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Искател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 423,0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ь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594,2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мар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гуль Радик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 147,0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я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802,7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745,7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 750,1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общеобразовательное учреждение Ненецкого автономного округа «Ненецкая специальная (коррекционная) школа-интерн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е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10.10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 175,4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10.10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255,7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1.10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 771,0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с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 083,9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пя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Левк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558,05</w:t>
            </w:r>
          </w:p>
        </w:tc>
      </w:tr>
      <w:tr>
        <w:trPr>
          <w:trHeight w:val="8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055,79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щеобразовательное учреждение Ненецкого автономного округа «Средняя школа имени В.Л. Аншукова </w:t>
              <w:br/>
              <w:t>с. Великовисоч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р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10.07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 722,3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т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22.08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 855,8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а Людмила Фед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22.08.2022 по 16.11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132,7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Мария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7.11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428,6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аков Антон Олег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669,9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с. Не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по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 345,1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 137,8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ра Женсык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20.09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606,2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а Екатери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28.09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 782,0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с. О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то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 354,56</w:t>
            </w:r>
          </w:p>
        </w:tc>
      </w:tr>
      <w:tr>
        <w:trPr>
          <w:trHeight w:val="60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х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Георг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 924,4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Крас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д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 883,4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30.08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 120,2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846,0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тищ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Борис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615,6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п. Каратай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995,0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ку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164,3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имени А.А. Калинина с. Нижняя Пеш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ме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 372,5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340,5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яш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Семе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 282,51</w:t>
            </w:r>
          </w:p>
        </w:tc>
      </w:tr>
      <w:tr>
        <w:trPr>
          <w:trHeight w:val="7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с. Окс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у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 238,60</w:t>
            </w:r>
          </w:p>
        </w:tc>
      </w:tr>
      <w:tr>
        <w:trPr>
          <w:trHeight w:val="31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Валери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033,7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Инди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о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572,4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мох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 446,2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а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олетт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850,62</w:t>
            </w:r>
          </w:p>
        </w:tc>
      </w:tr>
      <w:tr>
        <w:trPr>
          <w:trHeight w:val="60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п. Усть-Ка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 036,43</w:t>
            </w:r>
          </w:p>
        </w:tc>
      </w:tr>
      <w:tr>
        <w:trPr>
          <w:trHeight w:val="1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от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 099,5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Шой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 789,0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люб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 197,2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п. Амдер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полит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443,90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ыв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 741,97</w:t>
            </w:r>
          </w:p>
        </w:tc>
      </w:tr>
      <w:tr>
        <w:trPr>
          <w:trHeight w:val="68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с. Котк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Леонт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 199,77</w:t>
            </w:r>
          </w:p>
        </w:tc>
      </w:tr>
      <w:tr>
        <w:trPr>
          <w:trHeight w:val="36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177,67</w:t>
            </w:r>
          </w:p>
        </w:tc>
      </w:tr>
      <w:tr>
        <w:trPr>
          <w:trHeight w:val="8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п. Нельмин-Но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чё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706,4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с. Тельви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ю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676,6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Нина Геннадь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9.09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068,4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е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има Рад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 751,29</w:t>
            </w:r>
          </w:p>
        </w:tc>
      </w:tr>
      <w:tr>
        <w:trPr>
          <w:trHeight w:val="8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Хару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 643,89</w:t>
            </w:r>
          </w:p>
        </w:tc>
      </w:tr>
      <w:tr>
        <w:trPr>
          <w:trHeight w:val="6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Хорей-В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льц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 259,8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471,54</w:t>
            </w:r>
          </w:p>
        </w:tc>
      </w:tr>
      <w:tr>
        <w:trPr>
          <w:trHeight w:val="17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щук Вадим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 146,0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д. Анде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киш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 219,8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я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 182,77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Начальная школа – детский сад</w:t>
              <w:br/>
              <w:t>п. Бугр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д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924,6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«Рома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с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 220,7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417,4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04.04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658,8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шукова Але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8.04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606,9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 536,2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Александр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24.06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 974,92</w:t>
            </w:r>
          </w:p>
        </w:tc>
      </w:tr>
      <w:tr>
        <w:trPr>
          <w:trHeight w:val="3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«Корабл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Русл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 138,54</w:t>
            </w:r>
          </w:p>
        </w:tc>
      </w:tr>
      <w:tr>
        <w:trPr>
          <w:trHeight w:val="3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 851,39</w:t>
            </w:r>
          </w:p>
        </w:tc>
      </w:tr>
      <w:tr>
        <w:trPr>
          <w:trHeight w:val="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слав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132,53</w:t>
            </w:r>
          </w:p>
        </w:tc>
      </w:tr>
      <w:tr>
        <w:trPr>
          <w:trHeight w:val="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н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6.06.202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689,7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Рад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т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ьбер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 476,8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111,8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701,3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003,1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«Семицвет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в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ита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 599,5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536,5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т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903,7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Солныш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 784,0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363,0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Ум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137,4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891,6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ь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 316,1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ёнка – детский сад «Анну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и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160,3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607,4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а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458,0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Гнездыш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ля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 325,6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ызь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394,64</w:t>
            </w:r>
          </w:p>
        </w:tc>
      </w:tr>
      <w:tr>
        <w:trPr>
          <w:trHeight w:val="2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 502,0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п. Искател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щу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446,4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Констант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628,8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а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416,08</w:t>
            </w:r>
          </w:p>
        </w:tc>
      </w:tr>
      <w:tr>
        <w:trPr>
          <w:trHeight w:val="41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Сказ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т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091,1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028,58</w:t>
            </w:r>
          </w:p>
        </w:tc>
      </w:tr>
      <w:tr>
        <w:trPr>
          <w:trHeight w:val="1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Крас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098,4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Нельмин-Но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037,09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с. Не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312,15</w:t>
            </w:r>
          </w:p>
        </w:tc>
      </w:tr>
      <w:tr>
        <w:trPr>
          <w:trHeight w:val="11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Инди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ла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11.08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731,43</w:t>
            </w:r>
          </w:p>
        </w:tc>
      </w:tr>
      <w:tr>
        <w:trPr>
          <w:trHeight w:val="11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2.08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969,1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Каратай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ол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ркад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31.08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254,1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ед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Эдуард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9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006,58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с. Нижняя Пеш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284,68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с. О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686,1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с. Тельви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929,34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Усть-Ка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га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546,3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Хару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22.08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876,8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р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23.08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331,22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Хорей-В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948,2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культуры Ненецкого автономного округа «Дворец культуры «Арктик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Леони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 234,3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н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140,4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Ненецкая центральная библиотека имени А.И. Пичк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ган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5.03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 323,2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ч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 505,6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Жорж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444,10</w:t>
            </w:r>
          </w:p>
        </w:tc>
      </w:tr>
      <w:tr>
        <w:trPr>
          <w:trHeight w:val="24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«Этнокультурный центр Ненецкого автономного о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гу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147,0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ыш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фре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 299,1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«Музейное объединение Ненецкого автономного о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ьша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 915,9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 989,1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084,9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Клуб «Созвездие» поселка Искател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о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 410,96</w:t>
            </w:r>
          </w:p>
        </w:tc>
      </w:tr>
      <w:tr>
        <w:trPr>
          <w:trHeight w:val="3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пс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 469,2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Великовисочны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ья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я Пав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17.06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880,8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мова Светл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7.10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 182,48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Тельвисочный социально-культурный центр «Прести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 568,81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Омски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ут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 196,8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поселка Крас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ш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12.07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496,4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ла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5.08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 256,5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поселка Каратай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ю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09.03.2022 и с 03.06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 081,11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Несский Дом народного творче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ыш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853,8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Пешски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по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 836,6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Пустозерски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 263,47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Тимански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чина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лери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385,1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поселка Усть-Ка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Пав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29.06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325,0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юш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Леонид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9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287,0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» поселка Амдер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ню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8.01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446,6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деревни Анде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30.06.202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283,3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пова Поли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7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616,17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поселка Бугр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ицы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209,33</w:t>
            </w:r>
          </w:p>
        </w:tc>
      </w:tr>
      <w:tr>
        <w:trPr>
          <w:trHeight w:val="13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Культурный центр имени А.С. Савинков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818,5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Харутинский сельский центр культуры и дос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969,33</w:t>
            </w:r>
          </w:p>
        </w:tc>
      </w:tr>
      <w:tr>
        <w:trPr>
          <w:trHeight w:val="14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Информационно-досуговый центр поселка Хорей-В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танзе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0,5 ста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710,75</w:t>
            </w:r>
          </w:p>
        </w:tc>
      </w:tr>
      <w:tr>
        <w:trPr>
          <w:trHeight w:val="1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села Шой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861,6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Ненецкого автономного округа «Спортивная школа «Тру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5.12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666,2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ел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Пав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20.02.2022 и с 09.03.2022 по 14.12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 387,3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488,15</w:t>
            </w:r>
          </w:p>
        </w:tc>
      </w:tr>
      <w:tr>
        <w:trPr>
          <w:trHeight w:val="3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 247,28</w:t>
            </w:r>
          </w:p>
        </w:tc>
      </w:tr>
      <w:tr>
        <w:trPr>
          <w:trHeight w:val="3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лец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гор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369,31</w:t>
            </w:r>
          </w:p>
        </w:tc>
      </w:tr>
      <w:tr>
        <w:trPr>
          <w:trHeight w:val="1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597,3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Ненецкого автономного округа «Дирекция по эксплуатации зданий учреждений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 018,8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ш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 481,6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ибула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 164,25</w:t>
            </w:r>
          </w:p>
        </w:tc>
      </w:tr>
      <w:tr>
        <w:trPr>
          <w:trHeight w:val="96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Ненецкого автономного округа «Центр молодежной политики и военно-патриотического воспитания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та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385,17</w:t>
            </w:r>
          </w:p>
        </w:tc>
      </w:tr>
      <w:tr>
        <w:trPr>
          <w:trHeight w:val="8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836,97</w:t>
            </w:r>
          </w:p>
        </w:tc>
      </w:tr>
      <w:tr>
        <w:trPr>
          <w:trHeight w:val="3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у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403,9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Ненецкого автономного округа «Ненецкий региональный центр развития образо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иц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 241,0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242,56</w:t>
            </w:r>
          </w:p>
        </w:tc>
      </w:tr>
      <w:tr>
        <w:trPr>
          <w:trHeight w:val="3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Степ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 162,76</w:t>
            </w:r>
          </w:p>
        </w:tc>
      </w:tr>
      <w:tr>
        <w:trPr>
          <w:trHeight w:val="3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 107,92</w:t>
            </w:r>
          </w:p>
        </w:tc>
      </w:tr>
      <w:tr>
        <w:trPr>
          <w:trHeight w:val="33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ш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272,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39:00Z</dcterms:created>
  <dc:creator>Лыченко Анна Ивановна</dc:creator>
  <dc:description/>
  <cp:keywords/>
  <dc:language>en-US</dc:language>
  <cp:lastModifiedBy>Митина Анна Владимировна</cp:lastModifiedBy>
  <cp:lastPrinted>2021-04-26T09:58:00Z</cp:lastPrinted>
  <dcterms:modified xsi:type="dcterms:W3CDTF">2023-04-18T13:07:00Z</dcterms:modified>
  <cp:revision>258</cp:revision>
  <dc:subject/>
  <dc:title/>
</cp:coreProperties>
</file>