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 главных бухгалтеров государственных учреждений, находящих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ведении Департамента финансов и экономик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нецкого автономного округа, в 2022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820"/>
        <w:gridCol w:w="3685"/>
        <w:gridCol w:w="3261"/>
        <w:gridCol w:w="269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,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ассчитываемая за календарный год, рублей</w:t>
            </w:r>
          </w:p>
        </w:tc>
      </w:tr>
      <w:tr>
        <w:trPr>
          <w:trHeight w:val="5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Ненецкого автономного округа «Централизованная бухгалтер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ова И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549,2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нгуева Юлия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101,34</w:t>
            </w:r>
          </w:p>
        </w:tc>
      </w:tr>
      <w:tr>
        <w:trPr>
          <w:trHeight w:val="2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Олес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633,3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Ненецкого автономного округа «Центр арктического туриз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Сергей Евген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 610,2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овская Мариан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-начальник от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804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9:00Z</dcterms:created>
  <dc:creator>Лыченко Анна Ивановна</dc:creator>
  <dc:description/>
  <cp:keywords/>
  <dc:language>en-US</dc:language>
  <cp:lastModifiedBy>Евсюгина Анастасия Александровна</cp:lastModifiedBy>
  <dcterms:modified xsi:type="dcterms:W3CDTF">2023-04-20T09:28:00Z</dcterms:modified>
  <cp:revision>161</cp:revision>
  <dc:subject/>
  <dc:title/>
</cp:coreProperties>
</file>