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государственных казенных, бюджетных и автономных учреждений Нижегородской области, </w:t>
      </w:r>
    </w:p>
    <w:p>
      <w:pPr>
        <w:pStyle w:val="Normal"/>
        <w:jc w:val="center"/>
        <w:rPr/>
      </w:pPr>
      <w:r>
        <w:rPr/>
        <w:t>подведомственных министерству сельского хозяйства и продовольственных ресурсов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я, его заместителей и главного бухгалтера</w:t>
      </w:r>
    </w:p>
    <w:p>
      <w:pPr>
        <w:pStyle w:val="Normal"/>
        <w:jc w:val="center"/>
        <w:rPr/>
      </w:pPr>
      <w:r>
        <w:rPr/>
        <w:t>за 2022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71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действующим штатным расписанием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реднемесячной заработной платы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Ардатовский аграрный техн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данкин Георгий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36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рамов Алекс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67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чкаре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67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Алекс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2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Игорь Бор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5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ркина Гал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07,0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ПОУ «Работкинский аграрны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Смирнов Валери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8 8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аспопов Владими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3 8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 по производственному обучени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Маткин Сергей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6 8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Срулев Максим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4 93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езниченко Екатерина Владимировна / Срулева Татья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 0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Тюкаев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8 44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Мольков Олег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80 328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Гуляев Алекс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74 202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Трянина Татья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78 558,6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Инновационно-консультационный центр агропромышленного комплек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раснова Лид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9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Солодкая Ольг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63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репчик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5816,6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КУ НО «Нижегородсельинвестстр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дреев Александр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03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ивень Юл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55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ан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97,9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Агротеххим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горов Иван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 300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обонин Павел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 939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обонин Павел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 188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бодин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32,5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Архив АПК «Горьк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ьшако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 4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а Ольг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 083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0:00Z</dcterms:created>
  <dc:creator>timakova</dc:creator>
  <dc:description/>
  <cp:keywords/>
  <dc:language>en-US</dc:language>
  <cp:lastModifiedBy>Инна В. Тимакова</cp:lastModifiedBy>
  <dcterms:modified xsi:type="dcterms:W3CDTF">2023-05-02T13:01:00Z</dcterms:modified>
  <cp:revision>17</cp:revision>
  <dc:subject/>
  <dc:title>Информация о рассчитываемой за календарный год среднемесячной заработной плате руководителей, их заместителей и главных бухгалтеров государственных казенных, бюджетных и автономных учреждений Нижегородской области</dc:title>
</cp:coreProperties>
</file>